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1"/>
        <w:gridCol w:w="1275"/>
        <w:gridCol w:w="776"/>
        <w:gridCol w:w="783"/>
        <w:gridCol w:w="3267"/>
        <w:gridCol w:w="848"/>
        <w:gridCol w:w="574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12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77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2255" w:hRule="atLeast"/>
        </w:trPr>
        <w:tc>
          <w:tcPr>
            <w:tcW w:w="539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8.04.2010 г. № 2-14/69 «Об     утверждении       формы расчёта величины годовой арендной платы за пользование имуществом муниципального образования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Трусово», руководствуясь Постановлением Правительства Республики Коми от 06.12.2002 года № 200 «Об утверждении форм расчё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8.04.2010 г. № 2-14/69 «Об утверждении   формы расчёта величины годовой арендной платы за пользование имуществом муниципального образования сельского поселения «Трусово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</w:t>
      </w:r>
      <w:hyperlink r:id="rId3">
        <w:r>
          <w:rPr>
            <w:rStyle w:val="InternetLink"/>
            <w:sz w:val="28"/>
            <w:szCs w:val="28"/>
          </w:rPr>
          <w:t>абзац 1 пункта 3 части I</w:t>
        </w:r>
      </w:hyperlink>
      <w:r>
        <w:rPr>
          <w:sz w:val="28"/>
          <w:szCs w:val="28"/>
        </w:rPr>
        <w:t xml:space="preserve"> в приложении  1 к решению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с - величина базовой стоимости строительства одного квадратного метра нежилого помещения в сельском поселении -  30677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26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6865F008129D923561D0D8CD0764BF05FE3C6A281085F85F1E1F41CCB7E40F3778C15BF3938B0149600c93C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03-27T09:31:00Z</cp:lastPrinted>
  <dcterms:modified xsi:type="dcterms:W3CDTF">2018-03-27T06:36:00Z</dcterms:modified>
  <cp:revision>179</cp:revision>
  <dc:subject/>
  <dc:title> </dc:title>
</cp:coreProperties>
</file>