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181"/>
        <w:gridCol w:w="3017"/>
      </w:tblGrid>
      <w:tr>
        <w:trPr>
          <w:trHeight w:val="1765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5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ШУÖ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ПРОЕКТ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-12/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с. ТрусовоУсть – Цилемский р-н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3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и дополнений в решение Совета сельского поселения «Трусово» от 14 ноября 2011 года № 2-24 /115 «Об утверждении стоимости гарантированного перечня услуг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6.01.2017 г. № 88 «Об утверждении размера индексации выплат, пособий и компенсаций в 2017 году», с пунктом 3 статьи 9 Федерального закона от 12 января 1996 года N 8-ФЗ "О погребении и похоронном деле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Трусово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решение Совета сельского поселения «Трусово» от 14 ноября 2011 года № 2-24/ 115 «Об утверждении стоимости гарантированного перечня услуг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риложения 1, 2, 3, 4 изложить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решение вступает в силу со дня обнародования и распространяется на правоотношения, возникшие с 1 февраля 2018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  «Трусово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М. Дурк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марта 2018  г. № 4-12/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ноября 2011 г.  № 2-24/ 1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5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440"/>
        <w:gridCol w:w="1555"/>
      </w:tblGrid>
      <w:tr>
        <w:trPr>
          <w:trHeight w:val="3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, входящих в гарантированный переч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  </w:t>
              <w:br/>
              <w:t>(руб.)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>
          <w:trHeight w:val="3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 и  доставка  гроба  и  других   предметов, необходимых для погребения                             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0,88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6,48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                                            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4,34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стоимость погребения                             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1,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марта 2018  г. № 4-12/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ноября 2011 г. № 2-24/1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, входящих в гарантированный переч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 и  доставка  гроба  и  других   предметов, необходимых для погребения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6,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4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стоимость погребения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1,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марта 2018  г. № 4-12/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ноября 2011 г. № 2-24/1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, входящих в гарантированный переч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 и  доставка  гроба  и  других   предметов, необходимых для погребения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6,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4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стоимость погребения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1,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марта 2018  г. № 4-12/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декабря 2012 г.   № 3-5/ 2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согласно гарантированному перечню услуг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14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, входящих в гарантированный переч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 и  доставка  гроба  и  других   предметов, необходимых для погребения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6,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4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стоимость погребения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1,70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4:00Z</dcterms:created>
  <dc:creator>Администрация 2</dc:creator>
  <dc:description/>
  <cp:keywords/>
  <dc:language>en-US</dc:language>
  <cp:lastModifiedBy>Администрация 2</cp:lastModifiedBy>
  <cp:lastPrinted>2018-03-26T16:29:00Z</cp:lastPrinted>
  <dcterms:modified xsi:type="dcterms:W3CDTF">2018-03-26T13:30:00Z</dcterms:modified>
  <cp:revision>11</cp:revision>
  <dc:subject/>
  <dc:title/>
</cp:coreProperties>
</file>