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1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56" w:hRule="atLeast"/>
        </w:trPr>
        <w:tc>
          <w:tcPr>
            <w:tcW w:w="521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й по решению вопросов местного значения в сельском поселении «Трусово» на 2020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Трусово» принять следующие полномочия муниципального района «Усть-Цилемский»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автомобильных дорог общего пользования местного значения в границах населённых пунктов сельского поселения «Трус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9"/>
          <w:szCs w:val="29"/>
        </w:rPr>
        <w:t>участие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в) организация ритуальных услуг и содержание мест захоронения в части содержания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г) участие в организации деятельности по накоплению (в том числе раздельному накоплению) в части определения (согласования) мест размещения площадок накопления твердых коммунальных отходов на территории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д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ринятии части полномочий,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                                  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9-11-14T14:43:00Z</cp:lastPrinted>
  <dcterms:modified xsi:type="dcterms:W3CDTF">2019-11-14T11:44:00Z</dcterms:modified>
  <cp:revision>106</cp:revision>
  <dc:subject/>
  <dc:title> </dc:title>
</cp:coreProperties>
</file>