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1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672" w:hRule="atLeast"/>
        </w:trPr>
        <w:tc>
          <w:tcPr>
            <w:tcW w:w="521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в сельском поселении «Трусово» на 2020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 «Трусово» 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роекта бюджета сельского поселения «Трусово», администрирование поступлений «Невыясненные поступления, зачисляемые в бюджеты поселений, осуществление контроля над исполнением бюджета сельского поселения «Трусово», в том числе проведение ревизий и проверок финансово-хозяйственной деятельности администрации сельского поселения «Трус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ц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9-11-14T14:40:00Z</cp:lastPrinted>
  <dcterms:modified xsi:type="dcterms:W3CDTF">2019-11-20T09:34:00Z</dcterms:modified>
  <cp:revision>106</cp:revision>
  <dc:subject/>
  <dc:title> </dc:title>
</cp:coreProperties>
</file>