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"/>
        <w:gridCol w:w="1277"/>
        <w:gridCol w:w="776"/>
        <w:gridCol w:w="775"/>
        <w:gridCol w:w="2896"/>
        <w:gridCol w:w="956"/>
        <w:gridCol w:w="887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/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1557" w:hRule="atLeast"/>
        </w:trPr>
        <w:tc>
          <w:tcPr>
            <w:tcW w:w="5677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 25.10.2006 № 1-7/50 «О земельном налоге на земли, находящиеся в пределах границ сельского поселения «Трусово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 « Трусово»,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1. Внести в решение Совета муниципального образования сельского поселения «Трусово» от 25.10.2006 № 1-7/50 «О земельном налоге на земли, находящиеся в пределах границ сельского поселения «Трусов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в подпункте «б» пункта 4 слова «один раз в г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1 пункта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Освободить от уплаты земельного налога на земельные участки, признаваемые объектами налогообложения в соответствии с п. 1 ст. 388 Налогового кодекса Российской Федерации, относящиеся к категории «земли населенных пунктов», расположенные в границах сельского поселения «Трусово», следующие категории налогоплательщиков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опубликовать в газете «Красная Печо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 Решение вступает в силу не ранее чем по истечении одного месяца со дня его официального опубликования и распространяется на правоотношения, возникающие с 1 января 2020 года.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73"/>
        <w:gridCol w:w="2220"/>
      </w:tblGrid>
      <w:tr>
        <w:trPr>
          <w:trHeight w:val="544" w:hRule="atLeast"/>
        </w:trPr>
        <w:tc>
          <w:tcPr>
            <w:tcW w:w="4928" w:type="dxa"/>
            <w:tcBorders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9-09-19T15:10:00Z</cp:lastPrinted>
  <dcterms:modified xsi:type="dcterms:W3CDTF">2019-09-19T12:11:00Z</dcterms:modified>
  <cp:revision>164</cp:revision>
  <dc:subject/>
  <dc:title> </dc:title>
</cp:coreProperties>
</file>