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4"/>
        <w:gridCol w:w="1277"/>
        <w:gridCol w:w="776"/>
        <w:gridCol w:w="779"/>
        <w:gridCol w:w="3327"/>
        <w:gridCol w:w="813"/>
        <w:gridCol w:w="714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1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143" w:hRule="atLeast"/>
        </w:trPr>
        <w:tc>
          <w:tcPr>
            <w:tcW w:w="5136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 поселения «Трусово»  от 07.11.2014 года № 3-15/89 «Об установлении налога на имущество физических лиц на территории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приведения муниципальных правовых актов в соответствие с федеральным законодательством, руководствуясь ФЗ  от 06.10.201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Трусово»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 Внести  в решение Совета сельского поселения «Трусово» от 07.11.2014 года № 3-15/89 «Об установлении налога на имущество физических лиц на территории сельского поселения «Трусово» (далее – Решение) следующие изменения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) подпункт «а» пункта 1 части 2 Решения изложить в следующей редакц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жилых домов, частей жилых домов, квартир, частей квартир, комнат;»;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) подпункт «г» пункта 1 части 2 Решения изложить в следующей редакц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гаражей и машино-мест, в том числе расположенных в объектах налогообложения, указанных в пункте 2 части 2 настоящего Решения;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. Решение вступает в силу по истечении одного месяца со дня его официального опубликования и распространяется на правоотношения, возникшие с  1 января 2017 год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9-09-20T13:26:00Z</cp:lastPrinted>
  <dcterms:modified xsi:type="dcterms:W3CDTF">2019-09-20T10:27:00Z</dcterms:modified>
  <cp:revision>171</cp:revision>
  <dc:subject/>
  <dc:title> </dc:title>
</cp:coreProperties>
</file>