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сово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ind w:right="-1" w:hanging="0"/>
        <w:jc w:val="left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   </w:t>
      </w:r>
      <w:r>
        <w:rPr>
          <w:b/>
          <w:spacing w:val="60"/>
          <w:sz w:val="28"/>
          <w:szCs w:val="28"/>
        </w:rPr>
        <w:t>ПОМШУÖМ</w:t>
      </w:r>
    </w:p>
    <w:p>
      <w:pPr>
        <w:pStyle w:val="Foot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«Трусов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кт овмöдчöминс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öве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134" w:gutter="0" w:header="720" w:top="1418" w:footer="720" w:bottom="993"/>
          <w:pgNumType w:start="1" w:fmt="decimal"/>
          <w:cols w:num="3" w:equalWidth="false" w:sep="false">
            <w:col w:w="3544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от  19 декабря  2019 года                                                              № 4 -27/ 127                     </w:t>
      </w:r>
    </w:p>
    <w:p>
      <w:pPr>
        <w:pStyle w:val="Style10"/>
        <w:rPr/>
      </w:pPr>
      <w:r>
        <w:rPr>
          <w:sz w:val="28"/>
          <w:szCs w:val="28"/>
          <w:vertAlign w:val="superscript"/>
        </w:rPr>
        <w:t>с. Трусово Усть-Цилемского района Республики Коми</w:t>
      </w:r>
    </w:p>
    <w:p>
      <w:pPr>
        <w:pStyle w:val="Style1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0"/>
        <w:ind w:right="4678" w:hanging="0"/>
        <w:jc w:val="both"/>
        <w:rPr/>
      </w:pPr>
      <w:r>
        <w:rPr>
          <w:sz w:val="28"/>
          <w:szCs w:val="28"/>
        </w:rPr>
        <w:t>Об  утверждении  порядка организации и проведении публичных слушаний на территории сельского поселения «Трусово»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17 Устава муниципального образования сельского поселения «Трусово»</w:t>
      </w:r>
    </w:p>
    <w:p>
      <w:pPr>
        <w:pStyle w:val="Style1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0"/>
        <w:jc w:val="center"/>
        <w:rPr/>
      </w:pPr>
      <w:r>
        <w:rPr>
          <w:spacing w:val="-12"/>
          <w:sz w:val="28"/>
          <w:szCs w:val="28"/>
        </w:rPr>
        <w:t>Совет сельского поселения «Трусово»  РЕШИЛ:</w:t>
      </w:r>
    </w:p>
    <w:p>
      <w:pPr>
        <w:pStyle w:val="Style1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0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Порядок организации и проведения публичных слушаний на территории сельского поселения «Трусово» согласно приложению 1 к настоящему решению.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spacing w:val="-17"/>
          <w:sz w:val="28"/>
          <w:szCs w:val="28"/>
        </w:rPr>
        <w:t>Считать утратившим силу решения Совета сельского поселения «Трусово»:</w:t>
      </w:r>
    </w:p>
    <w:p>
      <w:pPr>
        <w:pStyle w:val="Style10"/>
        <w:ind w:left="-142" w:firstLine="84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-  от 25 октября 2006 года № 1-7/45 «Об утверждении порядка проведения и организации публичных слушаний по проектам муниципальных правовых актов по вопросам местного значения»;</w:t>
      </w:r>
    </w:p>
    <w:p>
      <w:pPr>
        <w:pStyle w:val="Style10"/>
        <w:ind w:left="-142" w:firstLine="847"/>
        <w:jc w:val="both"/>
        <w:rPr/>
      </w:pPr>
      <w:r>
        <w:rPr>
          <w:spacing w:val="-17"/>
          <w:sz w:val="28"/>
          <w:szCs w:val="28"/>
        </w:rPr>
        <w:t>- от 27 марта 2012 года № 2-26/131 «О внесение изменений в решение Совета сельского поселения «Трусово» от 25.10.2006 года №1-7/45 «Об утверждении порядка проведения и организации публичных слушаний по проектам муниципальных правовых актов по вопросам местного значения».</w:t>
      </w:r>
    </w:p>
    <w:p>
      <w:pPr>
        <w:pStyle w:val="Style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3. Настоящее решение вступает в силу со дня принятия.</w:t>
      </w:r>
    </w:p>
    <w:p>
      <w:pPr>
        <w:pStyle w:val="Style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0"/>
        <w:jc w:val="both"/>
        <w:rPr/>
      </w:pPr>
      <w:r>
        <w:rPr>
          <w:spacing w:val="-6"/>
          <w:sz w:val="28"/>
          <w:szCs w:val="28"/>
        </w:rPr>
        <w:t>Глава  сельского поселения  «Трусово»                                           Е.М. Дуркина</w:t>
      </w:r>
    </w:p>
    <w:p>
      <w:pPr>
        <w:pStyle w:val="Style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Трусово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 декабря 2019 года № 4-27/12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и проведения публичных слуша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сельского поселения «Трусово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направлен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сельского поселения «Трусово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- это обсуждение проектов муниципальных правовых актов по вопросам местного значения с участием жителей поселения, Совета сельского поселения, главы муниципального образования сельского поселения «Трус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бличные слушания проводятся по инициативе населения, Совета сельского поселения «Трусово», главы сельского поселения «Трус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, проводимые по инициативе населения или Совета сельского поселения, назначаются Советом сельского поселения, а по инициативе главы сельского поселения - главой сельского поселения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убличные слушания должны выносить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 xml:space="preserve">1) проект устава поселения, а также проект решения Совета поселения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Коми или законов Республики Коми в целях приведения данного устава в соответствие с этими нормативными правовыми актами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Style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ект стратегии социально-экономического развития посел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Style10"/>
        <w:ind w:firstLine="540"/>
        <w:jc w:val="both"/>
        <w:rPr/>
      </w:pPr>
      <w:r>
        <w:rPr>
          <w:sz w:val="28"/>
          <w:szCs w:val="28"/>
        </w:rPr>
        <w:t xml:space="preserve">5) проекты правил благоустройства территорий, проектам, предусматривающим внесение изменений в указанный утвержденный документ, проводятся общественные обсуждения или публичные слушания в соответствии с решением Совета поселения с учетом положений законодательства о градостроительной деятельности. </w:t>
      </w:r>
    </w:p>
    <w:p>
      <w:pPr>
        <w:pStyle w:val="Style10"/>
        <w:ind w:firstLine="540"/>
        <w:jc w:val="both"/>
        <w:rPr/>
      </w:pPr>
      <w:r>
        <w:rPr>
          <w:sz w:val="28"/>
          <w:szCs w:val="28"/>
        </w:rPr>
        <w:t>5. Источником финансирования расходов на проведение публичных слушаний являются средства бюджета сельского поселения «Трусово».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ка публичных слушани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ение о проведении публичных слушаний должно приниматься не позже, чем за 20 дней до даты рассмотрения соответствующим органом или должностным лицом проекта муниципального правового акта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проведении публичных слушаний и проект соответствующего муниципального правового акта подлежат  опубликованию (обнародованию) не позднее, чем за 7 дней до проведения слушаний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одятся не позже, чем за 7 дней до дня рассмотрения проекта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публичных слушаний должно быть  опубликовано (обнародовано) совместно с проектом муниципального правового акта, выносимого на публичные слушания и информацией о месте и времени проведения публичных слушаний не позднее, чем через 7 дней после его принятия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пускается опубликование (обнародование) проекта муниципального правового акта ранее, чем решение о назначении публичных слушаний и информацией о месте и времени проведения публичных слушани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публичных слушаний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 началом проведения публичных слушаний проводится регистрация его участников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день проведения публичных слушаний избирается председательствующий и секретарь. Председательствующий ведет слушания и следит за порядком обсуждения вопросов повестки дня слушаний. Секретарь ведет запись протокола публичных слушаний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слушаний. Председательствующий предлагает утвердить регламент выступления участников слушаний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едоставляется слово представителю администрации сельского поселения «Трусово», либо председателю Совета сельского поселения «Трусово», ответственным за подготовку и проведение слушаний и участнику слушаний для доклада по обсуждаемому вопросу, после чего следуют вопросы участников слушаний, которые могут быть заданы как в устной, так и в письменной формах. 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слово для вступления предоставляется участникам слушаний в порядке поступления заявок на выступления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се желающие выступить на слушаниях берут слово только с разрешения председательствующего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к правило, слушания проводятся по нерабочим дням с 10 часов до 16 часов по местному времени либо по рабочим дням, начиная с 17 часов по местному времени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 и о их продолжении в другое время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протоколе слушаний в обязательном порядке должны быть отражены позиции и мнения участников слушаний по каждому из обсуждаемых на слушаниях вопросу, высказанных ими в ходе слушаний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процессе проведения публичных слушаний принимаются или отклоняются предложения к проекту муниципального правового акта, оформленные в протоколе проведения публичных слушаний. Предложения принимаются простым большинством голосов от числа зарегистрированных участников публичных слушаний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к проекту муниципального правового акта включаются в итоговый документ публичных слушаний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тоговый документ - заключение по результатам публичных слушаний не является нормативным документом и носит рекомендательный характер. Итоговый документ принимается путем открытого голосования и считается принятым, если за его принятие проголосовало более половины от числа зарегистрированных участников публичных слушаний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отокол публичных слушаний и итоговый документ подписывается председателем и секретарем публичных слушаний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ы публичных слушаний, включая мотивированное обоснование принятых решений, подлежат обязательному обнародованию не позднее, чем через 10 дней после проведения слушаний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Итоговый документ и протокол публичных слушаний в течение 5 рабочих дней направляются в Совет сельского поселения «Трусово» или главе поселения «Трусово», в зависимости от того, кто назначал публичные слушания, для их учета при решении соответствующего вопроса или при принятии правового акта, являвшегося предметом обсуждения на публичном слуш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общественных обсуждений на территории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Общие положения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ind w:firstLine="708"/>
        <w:jc w:val="both"/>
        <w:rPr/>
      </w:pPr>
      <w:bookmarkStart w:id="0" w:name="dst2105"/>
      <w:bookmarkEnd w:id="0"/>
      <w:r>
        <w:rPr>
          <w:sz w:val="28"/>
          <w:szCs w:val="28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равил благоустройства территорий сельского поселения «Трусово», по проектам, предусматривающим внесение изменений в указанный утвержденный документ, проводятся общественные обсуждения</w:t>
      </w:r>
      <w:bookmarkStart w:id="1" w:name="dst2106"/>
      <w:bookmarkEnd w:id="1"/>
      <w:r>
        <w:rPr>
          <w:sz w:val="28"/>
          <w:szCs w:val="28"/>
        </w:rPr>
        <w:t xml:space="preserve"> или публичные слушания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и общественных обсуждений или публичных слушаний, по проектам Правил благоустройства территорий сельского поселения «Трусово», по проектам, предусматривающим внесение изменений в указанный утвержденный документ, являются граждане, постоянно проживающие на территории сельского поселения «Трусово»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Срок проведения общественных обсуждений или публичных слушаний по проектам Правил благоустройства территорий сельского поселения «Трусово» со дня опубликования (обнародования) оповещения о начале общественных обсуждений или публичных слушаний до дня опубликования (обнародования)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роцедура проведения общественных обсуждений состоит из следующих этапов: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сельского поселения «Трусово» admtrusovo@ayndex.ru в сети "Интернет" (далее - официальный сайт)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и оформление протокола общественных обсуждений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публикование заключения о результатах общественных обсуждений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овещение о начале общественных обсуждений   должно содержать: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проекте, подлежащем рассмотрению на общественных обсуждениях, перечень информационных материалов к такому проекту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ю о порядке и сроках проведения общественных обсуждений по проекту; 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формацию об официальном сайте, на котором будут размещен проект, подлежащий рассмотрению на общественных обсуждениях, и информационные материалы к нему, 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дате, времени и месте проведения собрания или собраний участников общественных обсуждений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повещение о начале общественных обсуждений:</w:t>
      </w:r>
    </w:p>
    <w:p>
      <w:pPr>
        <w:pStyle w:val="Style1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1) не позднее чем за семь дней до дня размещения на официальном сайте проекта, подлежащего рассмотрению на общественных обсуждениях, проект подлежит обнародованию в местах, определённых нормативно правовым актом администрации сельского поселения «Трусово»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 проекту, подлежащему рассмотрению на общественных обсуждениях, обеспечивается равный доступ всех участников общественных обсуждений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иод размещения проекта, подлежащего рассмотрению на общественных обсуждениях, и информационных материалов к нему, участники общественных обсуждений, имеют право вносить предложения и замечания, касающиеся такого проекта: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1) посредством официального сайта или информационных систем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в адрес организатора общественных обсуждений; 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и замечания подлежат регистрации, а также обязательному рассмотрению организатором общественных обсуждений, за исключением факта представления недостоверной информации, которая не рассматривается.</w:t>
      </w:r>
    </w:p>
    <w:p>
      <w:pPr>
        <w:pStyle w:val="Style10"/>
        <w:ind w:firstLine="708"/>
        <w:jc w:val="both"/>
        <w:rPr/>
      </w:pPr>
      <w:bookmarkStart w:id="2" w:name="Par128"/>
      <w:bookmarkEnd w:id="2"/>
      <w:r>
        <w:rPr>
          <w:sz w:val="28"/>
          <w:szCs w:val="28"/>
        </w:rPr>
        <w:t xml:space="preserve">4)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 xml:space="preserve">5)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N 152-ФЗ "О персональных данных"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формление протокола общественных обсуждений</w:t>
      </w:r>
    </w:p>
    <w:p>
      <w:pPr>
        <w:pStyle w:val="Style1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 общественных обсуждений подготавливает и оформляет протокол общественных обсуждений, в котором указываются: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протокола общественных обсуждений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организаторе общественных обсуждений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, содержащаяся в обнародованном оповещении о начале общественных обсуждений, дата и места обнародования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 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бщественных обсуждений, который внес предложения и замечания, касающиеся проекта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Style1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Заключение о результатах общественных обсуждений</w:t>
      </w:r>
    </w:p>
    <w:p>
      <w:pPr>
        <w:pStyle w:val="Style1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, в котором должны быть указаны: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заключения о результатах общественных обсуждений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проекта, рассмотренного на общественных обсуждениях, 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количестве участников, которые приняли участие в общественных обсуждениях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аргументированные рекомендации организатора общественных обсуждений о целесообразности или нецелесообразности учета внесенных предложений и замечаний и выводы по результатам общественных обсуждений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о результатах общественных обсуждений подлежит обнародованию (опубликованию) и размещению на официальном сайте администрации сельского поселения «Трусово»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65EF674CC51AA032EBF87AF114DEB08E1E703ED9E838ECEB5F0AF1FA8AFB3B69466887638430C6221F46451FDt038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6:00Z</dcterms:created>
  <dc:creator>user</dc:creator>
  <dc:description/>
  <cp:keywords/>
  <dc:language>en-US</dc:language>
  <cp:lastModifiedBy>Администрация 2</cp:lastModifiedBy>
  <cp:lastPrinted>2019-09-14T10:55:00Z</cp:lastPrinted>
  <dcterms:modified xsi:type="dcterms:W3CDTF">2019-12-30T11:34:00Z</dcterms:modified>
  <cp:revision>31</cp:revision>
  <dc:subject/>
  <dc:title>«Трусов»</dc:title>
</cp:coreProperties>
</file>