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0"/>
        <w:gridCol w:w="3081"/>
      </w:tblGrid>
      <w:tr>
        <w:trPr>
          <w:trHeight w:val="169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77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8"/>
        <w:gridCol w:w="1256"/>
        <w:gridCol w:w="844"/>
        <w:gridCol w:w="853"/>
        <w:gridCol w:w="2753"/>
        <w:gridCol w:w="992"/>
        <w:gridCol w:w="851"/>
      </w:tblGrid>
      <w:tr>
        <w:trPr>
          <w:trHeight w:val="313" w:hRule="atLeast"/>
        </w:trPr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240" w:hRule="atLeast"/>
        </w:trPr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Республики Коми от 21.12.2007 г. № 133-РЗ «О некоторых вопросах муниципальной службы  в Республике Коми», Указом Главы Республики Коми от 03.09.2019 г. № 89 «Об увеличении денежного содержания государственных гражданских служащих Республики Коми», Законом Республики Коми от 27.09.2019 г.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Постановлением Правительства Республики Коми от 30.09.2019 г. № 462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center"/>
        <w:rPr/>
      </w:pPr>
      <w:r>
        <w:rPr>
          <w:sz w:val="28"/>
          <w:szCs w:val="28"/>
        </w:rPr>
        <w:t>Совет  сельского поселения «Трусово»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9.04.2013года № 3-7/ 37 «Об утверждении Положения о муниципальной службе администрации сельского поселения «Трусово»:</w:t>
      </w:r>
    </w:p>
    <w:p>
      <w:pPr>
        <w:pStyle w:val="Normal"/>
        <w:numPr>
          <w:ilvl w:val="0"/>
          <w:numId w:val="0"/>
        </w:numPr>
        <w:autoSpaceDE w:val="false"/>
        <w:ind w:right="-23" w:firstLine="540"/>
        <w:jc w:val="both"/>
        <w:outlineLvl w:val="1"/>
        <w:rPr/>
      </w:pPr>
      <w:r>
        <w:rPr>
          <w:sz w:val="28"/>
          <w:szCs w:val="28"/>
        </w:rPr>
        <w:t>1) Приложение № 5 к Положению о муниципальной службе администрации сельского поселения «Трусово» изложить в редакции согласно приложению 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6 к Положению о муниципальной службе администрации сельского поселения «Трусово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7 к Положению о муниципальной службе администрации сельского поселения «Трусово» изложить в редакции согласно приложению 3 к настоящему реш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01 октября 2019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Е.М. Дурки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9 г. № 4-27/ 124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                                                                                 сельского поселения «Трусово» </w:t>
      </w:r>
    </w:p>
    <w:p>
      <w:pPr>
        <w:pStyle w:val="Normal"/>
        <w:autoSpaceDE w:val="false"/>
        <w:ind w:right="-23" w:hanging="0"/>
        <w:jc w:val="right"/>
        <w:rPr/>
      </w:pPr>
      <w:r>
        <w:rPr>
          <w:sz w:val="28"/>
          <w:szCs w:val="28"/>
        </w:rPr>
        <w:t>от 29 апреля 2013 года № 3/7- 37</w:t>
      </w:r>
    </w:p>
    <w:p>
      <w:pPr>
        <w:pStyle w:val="Normal"/>
        <w:autoSpaceDE w:val="false"/>
        <w:ind w:right="-23" w:hanging="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русово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порядочения оплаты труда и повышения качества и результативности работы муниципальных служащих сельского поселения «Трусово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установленных действующим законодательств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в составе оплаты труда предусмотрены ежемесячные и иные дополнительные выплаты, к которым относятс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(является ежемесячной гарантированной выплатой муниципальному служащему, не зависящей от результатов работы, устанавливается в виде коэффициента к должностному окладу)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ыплаты, предусмотренные федеральным законодательств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денежному содержанию муниципального служащего сельского поселения «Трусово»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, исполняющему обязанности временно отсутствующего сотрудника без освобождения от своей основной работы, производится доплата за исполнение обязанностей временно отсутствующего сотрудник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Размеры доплат за исполнение обязанностей временно отсутствующего сотрудника устанавливаются в соответствии с Трудовым кодексом Российской Федерации </w:t>
      </w:r>
      <w:hyperlink r:id="rId3">
        <w:r>
          <w:rPr>
            <w:rStyle w:val="InternetLink"/>
            <w:sz w:val="28"/>
            <w:szCs w:val="28"/>
          </w:rPr>
          <w:t>(ст. 151)</w:t>
        </w:r>
      </w:hyperlink>
      <w:r>
        <w:rPr>
          <w:sz w:val="28"/>
          <w:szCs w:val="28"/>
        </w:rPr>
        <w:t>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причинам, связанным с изменением условий труда, допускается изменение определенных сторонами существенных условий труда по инициативе представителя нанимателя (работодателя). О введении изменений муниципальный служащий должен быть уведомлен в письменной форме не позднее, чем за два месяца до их введ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лжностные оклад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муниципальных служащих  сельского поселения «Трусово» устанавливаются приложением № 6 настоящему реш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 муниципальным служащим  сельского поселения «Трусово», установленные настоящим решением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муниципальных служащих размеры указанных окладов подлежат округлению до целого рубля в сторону увеличения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становление и выплата ежемесячной надбавк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муниципальной служб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устанавливается для работников за инициативность в работе, профессионализм, оперативность и результативность работы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ежемесячной надбавки к должностному окладу за особые условия муниципальной службы муниципальным служащим  сельского поселения «Трусово» устанавливаются индивидуально, но не более 100 процентов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ретный размер надбавки каждому работнику определяется в соответствии с личным вкладом в общие результаты работы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дбавка к должностным окладам муниципальным служащим устанавливается на квартал распоряжением представителя нанимателя (работодателя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дбавки могут быть изменены при изменении характера работы или в зависимости от результатов деятельности работника за прошедший период распоряжением представителя нанимателя (работодателя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и выплата ежемесячной надбавк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окладу за выслугу лет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за выслугу лет на муниципальной службе назначается в следующих размерах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0"/>
        <w:gridCol w:w="1867"/>
      </w:tblGrid>
      <w:tr>
        <w:trPr>
          <w:trHeight w:val="322" w:hRule="atLeast"/>
        </w:trPr>
        <w:tc>
          <w:tcPr>
            <w:tcW w:w="5020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6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>
          <w:trHeight w:val="322" w:hRule="atLeast"/>
        </w:trPr>
        <w:tc>
          <w:tcPr>
            <w:tcW w:w="5020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6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020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86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0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86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020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6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ж работы для установления надбавки определяется по трудовой книжке комиссией, утвержденной муниципальным правовым акт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исчисляется год за год (кроме военнослужащих, проходивших службу по призыву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вновь установленных надбавок производятся по мере наступления периода работы, дающего право на увеличение надбавки за выслугу лет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за выслугу лет начисляется на должностной окла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начисляется на должностной оклад по основной должно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работника выплата ежемесячной надбавки производится при окончательном расчете пропорционально отработанному времен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к должностному окладу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1. Размеры ежемесячных надбавок к должностному окладу за классный чин муниципальных служащих сельского поселения «Трусово» устанавливаются приложением № 7 к  настоящему решению. </w:t>
      </w:r>
      <w:r>
        <w:rPr>
          <w:strike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ежемесячных надбавок к должностным окладам за классный чин муниципальным служащим, установленные настоящим решением,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ежемесячных надбавок к должностному окладу за классный чин муниципальных служащих размеры указанных надбавок подлежат округлению до целого рубля в сторону увелич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ое денежное поощрение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за счет и в пределах утвержденного фонда оплаты труда выплачивается денежное поощрение.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нежное поощрение муниципальному служащему выплачивается ежемесячно в размере 1 должностного оклада по замещаемой должности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выплаты премии за выполн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важных и сложных заданий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служащие сельского поселения «Трусово» премируются с целью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я заинтересованности работников в достижении положительных результатов своего труда при решении вопросов обеспечения социально-экономического развития посел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я ответственности, исполнительской дисциплины, творческой активности самих работник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я результатов от организации контроля и исполнения решений и программ, принимаемых администрацией поселения, Совета поселения и администрации  муниципального района «Усть-Цилемский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показателей премирования устанавливаютс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и качественное выполнение обязанностей в соответствии с планом работы администрации поселения, должностными инструкциям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ая и качественная подготовка решений Совета сельского поселения «Трусово», постановлений, распоряжений органов местного самоуправления муниципального района и ответов на обращения граждан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чественное и в срок представление материалов по запросам министерств, ведомств Республики Коми, Совета муниципального района «Усть-Цилемский», статистических отчет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основанных жалоб и заявлений, связанных с трудовой деятельностью работников, со стороны руководства, других служб, предприятий, организаций, граждан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мирование лиц, замещающих должности муниципальной службы, за выполнение особо важных и сложных заданий производится ежемесячн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снижает размер премии или полностью лишает премии за упущения и недостатки в работ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шение премии работников полностью или частично может производиться по итогам работы за месяц за следующие недостатки и упущени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показателей премирования, установленных настоящим Положением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правил внутреннего трудового распорядк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 нарушение норм законодательства о муниципальной службе в части установленных ограничени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совершившие прогулы, лишаются премии полность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лишение премии производится за тот расчетный период, в котором было совершено упущение в работе или нарушение трудовой дисциплины, и оформляется представителем нанимателя (работодателем) распоряжением с указанием причин. Если упущения в работе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и размер выплаты материальной помощи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сельского поселения «Трусово» за счет и в пределах утвержденного фонда оплаты труда выплачивается материальная помощь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латы материальной помощи предусматриваются средства в размер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, с учетом районного коэффициента и процентной надбавки за работу в районах Крайнего Севера и приравненных к ним местностях в год на каждого работник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ежемесячно равными долями при выплате заработной платы. При переводе работника на другую должность, а также в случае изменения условий оплаты труда производится перерасчет материальной помощ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не выплачиваетс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находящимся в отпуске по уходу за ребенком до достижения им возраста трех лет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оленным работникам и работникам, получившим материальную помощь в полном объеме в текущем календарном году, и вновь принятым в этом же году на работу в орган местного самоуправления муниципального район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ьняемым по следующим основаниям: неоднократное неисполнение работником без уважительных причин должностных обязанностей; однократное грубое нарушение работником должностных обязанносте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в год приема на работу, а также вышедшим из отпуска по уходу за ребенком, выплата материальной помощи осуществляется пропорционально полным месяцам, отработанным с начала исполнения должностных обязанностей в текущем календарном году до его оконч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ая помощь может быть оказана по заявлению работника дополнительно в пределах фонда оплаты труда в следующих случаях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трате личного имущества работника в результате стихийного бедствия, пожара, хищения имуществ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существления дорогостоящих лечебно-профилактических мероприятий по жизненным показаниям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первые в брак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(гибели) близкого родственника работника (мать, отец, муж, жена, дети) или смерти (гибели) лица, находящегося на иждивении работник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оказании материальной помощи должны быть приложены документы, подтверждающие вышеуказанные обстоятельств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материальной помощи и ее размере принимается главой поселения на основании заявления работника, с учетом заключения бухгалтерии администрации посе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онд оплаты труда муниципальных служащих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1. При формировании фонда оплаты труда муниципальных служащих  сельского поселения «Трусово» (в расчете на финансовый год), сверх суммы средств, направляемых для выплаты должностных окладов, предусматриваются средства на выплату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классный чин - в размере не более четырех должностных оклад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в размере не более двенадцати должностных окладов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мии за выполнение особо важных и сложных заданий - в размере не более четырёх с половиной должностных окладов с учетом надбавки за классный чин,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- в размере не более двух должностных окладов с учетом надбавки за классный чин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экономии фонда оплаты труда по результатам работы за год производится единовременное премирование муниципальных служащих пропорционально отработанному времен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нд оплаты труда муниципальных служащих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4. Глава поселения вправе перераспределять средства фонда оплаты труда муниципальных служащих между выплатами, предусмотренными </w:t>
      </w:r>
      <w:hyperlink w:anchor="P33">
        <w:r>
          <w:rPr>
            <w:rStyle w:val="InternetLink"/>
            <w:sz w:val="28"/>
            <w:szCs w:val="28"/>
          </w:rPr>
          <w:t>частью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ind w:right="-23" w:hanging="0"/>
        <w:jc w:val="right"/>
        <w:rPr/>
      </w:pPr>
      <w:r>
        <w:rPr>
          <w:sz w:val="28"/>
          <w:szCs w:val="28"/>
        </w:rPr>
        <w:t xml:space="preserve">от 19 декабря 2019 г. № 4-27 / 124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Трусово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апреля 2013года № 3/7- 37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русово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9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,00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autoSpaceDE w:val="false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 декабря 2019 г. № 4-27 / 124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Трусово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апреля 2013года № 3/7- 37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ому окладу за классный чин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 сельского поселения «Трусово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21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(в рублях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896285B32E53E358893D05FCC41BD6931E079300282B0B0609C123CE76062CF51252010F6032034F14F10F979D4FCF8C95DD0C19i9g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Лидер</dc:creator>
  <dc:description/>
  <cp:keywords/>
  <dc:language>en-US</dc:language>
  <cp:lastModifiedBy>Администрация 2</cp:lastModifiedBy>
  <cp:lastPrinted>2019-12-30T09:42:00Z</cp:lastPrinted>
  <dcterms:modified xsi:type="dcterms:W3CDTF">2019-12-30T06:45:00Z</dcterms:modified>
  <cp:revision>68</cp:revision>
  <dc:subject/>
  <dc:title> </dc:title>
</cp:coreProperties>
</file>