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18"/>
        <w:gridCol w:w="3052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56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</w:tblGrid>
      <w:tr>
        <w:trPr>
          <w:trHeight w:val="1156" w:hRule="atLeast"/>
        </w:trPr>
        <w:tc>
          <w:tcPr>
            <w:tcW w:w="5216" w:type="dxa"/>
            <w:tcBorders/>
          </w:tcPr>
          <w:p>
            <w:pPr>
              <w:pStyle w:val="Style9"/>
              <w:tabs>
                <w:tab w:val="clear" w:pos="708"/>
                <w:tab w:val="left" w:pos="3828" w:leader="none"/>
                <w:tab w:val="center" w:pos="4153" w:leader="none"/>
                <w:tab w:val="left" w:pos="4962" w:leader="none"/>
                <w:tab w:val="decimal" w:pos="510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полномочий по решению вопросов местного значения в сельском поселении «Трусово» на 2021 год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сельского поселения «Трусово» принять следующие полномочия муниципального района «Усть-Цилемский»:</w:t>
      </w:r>
    </w:p>
    <w:p>
      <w:pPr>
        <w:pStyle w:val="Style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держание автомобильных дорог общего пользования местного значения в границах населённых пунктов сельского поселения «Трусово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9"/>
          <w:szCs w:val="29"/>
        </w:rPr>
        <w:t>осуществление сбора информации в области защиты населения и территорий от чрезвычайных ситуаций и обмена такой информацией, обеспечения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го оповещения населения об угрозе возникновения или о возникновен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9"/>
          <w:szCs w:val="29"/>
        </w:rPr>
        <w:t>в) проведение мероприятий по временному размещению эвакуируемого населения и его первоочередному жизнеобеспечению (учёт и размещение прибывшего населения, обеспечение горячим питанием или сухими пайка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9"/>
          <w:szCs w:val="29"/>
        </w:rPr>
        <w:t>г) организация ритуальных услуг и содержание мест захоронения на территории сельского поселения «Трусово», за исключением полномочий по созданию специализированной службы по вопросам похоронного дела, определения порядка деятельности специализированной службы; определение стоимости услуг, предоставляемых согласно гарантированному перечню услуг по погребению; установлению требований к качеству предоставляемых услуг по погреб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9"/>
          <w:szCs w:val="29"/>
        </w:rPr>
        <w:t>д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 на территории сельского поселения «Трусово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ё) 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 на территории сельского поселения «Трусов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«Трусово» заключить с администрацией муниципального района «Усть-Цилемский» соглашение о принятии части полномочий, указанных в пунктах 1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шение вступает в силу со дня принятия и распространяется на правоотношения, возникшие с 1 января 202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22"/>
        <w:gridCol w:w="2225"/>
      </w:tblGrid>
      <w:tr>
        <w:trPr/>
        <w:tc>
          <w:tcPr>
            <w:tcW w:w="4674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Глава сельского                                   поселения   «Трусово»</w:t>
            </w:r>
          </w:p>
        </w:tc>
        <w:tc>
          <w:tcPr>
            <w:tcW w:w="1822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.М.Дурки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20-12-18T11:10:00Z</cp:lastPrinted>
  <dcterms:modified xsi:type="dcterms:W3CDTF">2020-12-22T11:45:00Z</dcterms:modified>
  <cp:revision>114</cp:revision>
  <dc:subject/>
  <dc:title> </dc:title>
</cp:coreProperties>
</file>