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4-3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ведения реестра муниципального имущества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учета муниципального имущества в соответствии с Приказом Минэкономразвития России № 424 от 30.08.2011 года «Об утверждении Порядка ведения органами местного самоуправления реестров муниципального имущества», Уставом сельского поселения «Трусово», а также совершенствования механизмов управления и распоряжения этим имуществом,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 1. Утвердить   </w:t>
      </w:r>
      <w:r>
        <w:rPr>
          <w:rStyle w:val="Style7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я реестра муниципального имущества сельского поселения «Трусово» согласно приложению к настоящему решению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Возложить на главного эксперта администрации сельского поселения  «Трусово» Зуеву В.И. организацию учета муниципального имущества и ведение реестра муниципального имущества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4. Решение вступает в силу со дня принятия и подлежит обнарод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Е.М.Дуркина</w:t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1225" w:hRule="atLeast"/>
        </w:trPr>
        <w:tc>
          <w:tcPr>
            <w:tcW w:w="4463" w:type="dxa"/>
            <w:tcBorders/>
          </w:tcPr>
          <w:p>
            <w:pPr>
              <w:pStyle w:val="Heading1"/>
              <w:ind w:right="-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Приложение 1                </w:t>
            </w:r>
          </w:p>
          <w:p>
            <w:pPr>
              <w:pStyle w:val="Heading1"/>
              <w:ind w:left="-312" w:right="-1" w:firstLine="31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Совета                                       сельского поселения «Трусово»                                    от 19 августа 2020года  № 4-32/146</w:t>
            </w:r>
          </w:p>
        </w:tc>
      </w:tr>
    </w:tbl>
    <w:p>
      <w:pPr>
        <w:pStyle w:val="Style10"/>
        <w:jc w:val="center"/>
        <w:rPr>
          <w:bCs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я реестра муниципального имущества сельского поселения «Трусово»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орядок ведения реестра муниципального имущества   сельского поселения «Трусово» (далее по тексту - Порядок) устанавливает основные принципы формирования и порядок ведения реестра муниципального имущества сельского поселения «Трусово» (далее - Реестр), определяет состав информации об объектах учета, порядок ее сбора, обработки.</w:t>
      </w:r>
    </w:p>
    <w:p>
      <w:p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едение реестра обеспечивает решение следующих задач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едения реестра муниципального имущества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бухгалтерской отчетности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купли-продаж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редительных договоров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3. Форма реестра муниципального недвижимого имущества сельского поселения «Трусово» установлена в соответствии с разделом 1   приложения  2  к настоящему Положению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4. Форма реестра муниципального движимого имущества сельского поселения «Трусово» установлена в соответствии с разделом 2 приложения 2 к настоящему Положению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2.5. Форма реестра муниципальных унитарных предприятиях, муниципальных учреждениях, и иных юридических лицах, учредителем которых является муниципальное образование установлена в соответствии с разделом 3 приложения   2 к настоящему Положению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Реестр недвижимого муниципального имущества и все изменения и дополнения в него утверждаются распоряжением администрации сельского поселения «Трусово»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едение Реестра означает выполнение одной из следующих процедур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Включение объектов учета и данных о них в Реестр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Обновление данных об объектах учет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Исключение объекта учета при изменении формы собственности или других вещных прав на объекты учета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еестр ведётся на бумажных и электронных носителях. В случае не соответствия информации на указанных носителях приоритет имеет информация на бумажных носителях.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Форма и структура реестра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 Форма   реестра состоит    из   3 разделов: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1.  1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инфраструктуры, где объектами учета являются инфраструктурные и иные хозяйственные сооружения, объекты незавершенного строитель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 переданное, но без цены и не стоящее на балансе администрации сельского поселения «Трусово»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 в пользовании, но без наличия документов, подтверждающих право на его владение (пользование) (имущество поселения по полномочиям);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включаются сведения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, протяжённость и (или) иные параметры, характеризующие физические свойства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 основания и даты их возникновения и прекращения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2. Раздел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сведения о муниципальном движимом имуществе, в том числе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движимое имущество (реквизиты документов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прекращения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Style10"/>
        <w:ind w:firstLine="708"/>
        <w:jc w:val="both"/>
        <w:rPr/>
      </w:pPr>
      <w:r>
        <w:rPr>
          <w:bCs/>
          <w:sz w:val="28"/>
          <w:szCs w:val="28"/>
        </w:rPr>
        <w:t>3.2.3. Раздел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ся сведения о   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, в которых муниципальное образование является учредителем, в том числе: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нахождение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визиты документа - основания создания юридического лица 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астия муниципального образования в создании (уставном капитале) юридического лица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писочная численность работников (для муниципальных учреждений и унитарных предприятий).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постановлением администрации поселения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0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от 19 августа 2020 года № 4-32/146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  сельского поселения  «Трусово»</w:t>
      </w:r>
    </w:p>
    <w:p>
      <w:pPr>
        <w:pStyle w:val="Style10"/>
        <w:ind w:firstLine="708"/>
        <w:rPr/>
      </w:pPr>
      <w:r>
        <w:rPr>
          <w:sz w:val="28"/>
          <w:szCs w:val="28"/>
        </w:rPr>
        <w:t xml:space="preserve">Раздел 1. Перечень объектов недвижимого имущества, находящихся в собственности муниципального образования           </w:t>
      </w:r>
      <w:r>
        <w:rPr/>
        <w:t>сельского поселения «Трусово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851"/>
        <w:gridCol w:w="1276"/>
        <w:gridCol w:w="1134"/>
        <w:gridCol w:w="850"/>
        <w:gridCol w:w="1134"/>
        <w:gridCol w:w="1276"/>
        <w:gridCol w:w="2977"/>
        <w:gridCol w:w="2409"/>
      </w:tblGrid>
      <w:tr>
        <w:trPr>
          <w:trHeight w:val="1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  <w:br/>
              <w:t>объекта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, други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ё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 оснований возникновения права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708"/>
        <w:rPr/>
      </w:pPr>
      <w:r>
        <w:rPr>
          <w:sz w:val="28"/>
          <w:szCs w:val="28"/>
        </w:rPr>
        <w:t xml:space="preserve">Раздел 2. Перечень объектов движимого имущества, находящихся в собственности муниципального образования      </w:t>
      </w:r>
      <w:r>
        <w:rPr/>
        <w:t>сельского поселения  «Трусово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6"/>
        <w:gridCol w:w="2268"/>
        <w:gridCol w:w="2551"/>
        <w:gridCol w:w="2694"/>
        <w:gridCol w:w="1701"/>
        <w:gridCol w:w="3543"/>
      </w:tblGrid>
      <w:tr>
        <w:trPr>
          <w:trHeight w:val="8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Сведения о балансовой стоимости и начисленной амортизации (износе)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 оснований возникновения ( 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. Сведения о </w:t>
      </w:r>
      <w:r>
        <w:rPr>
          <w:bCs/>
          <w:color w:val="000000"/>
          <w:sz w:val="28"/>
          <w:szCs w:val="28"/>
        </w:rPr>
        <w:t>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515620</wp:posOffset>
                </wp:positionV>
                <wp:extent cx="911225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647"/>
                              <w:gridCol w:w="1844"/>
                              <w:gridCol w:w="2125"/>
                              <w:gridCol w:w="1984"/>
                              <w:gridCol w:w="156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</w:t>
                                    <w:br/>
                                    <w:t>объекта (адрес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протяженность, другие парамет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инятия к учё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ная амортизация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67.05pt;mso-wrap-distance-left:9pt;mso-wrap-distance-right:9pt;mso-wrap-distance-top:0pt;mso-wrap-distance-bottom:0pt;margin-top:40.6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647"/>
                        <w:gridCol w:w="1844"/>
                        <w:gridCol w:w="2125"/>
                        <w:gridCol w:w="1984"/>
                        <w:gridCol w:w="1560"/>
                        <w:gridCol w:w="1417"/>
                        <w:gridCol w:w="1559"/>
                        <w:gridCol w:w="1701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</w:t>
                              <w:br/>
                              <w:t>объекта (адрес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протяженность, другие парамет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инятия к учё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ная амортизация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92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8-21T11:58:00Z</cp:lastPrinted>
  <dcterms:modified xsi:type="dcterms:W3CDTF">2020-08-21T09:25:00Z</dcterms:modified>
  <cp:revision>98</cp:revision>
  <dc:subject/>
  <dc:title> </dc:title>
</cp:coreProperties>
</file>