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534"/>
        <w:gridCol w:w="109"/>
        <w:gridCol w:w="3258"/>
      </w:tblGrid>
      <w:tr>
        <w:trPr>
          <w:trHeight w:val="1770" w:hRule="atLeast"/>
        </w:trPr>
        <w:tc>
          <w:tcPr>
            <w:tcW w:w="334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икт овмöдчöминса                         Сöвет</w:t>
            </w:r>
          </w:p>
        </w:tc>
      </w:tr>
      <w:tr>
        <w:trPr>
          <w:trHeight w:val="2550" w:hRule="atLeast"/>
        </w:trPr>
        <w:tc>
          <w:tcPr>
            <w:tcW w:w="8248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tbl>
            <w:tblPr>
              <w:tblW w:w="8397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7"/>
            </w:tblGrid>
            <w:tr>
              <w:trPr>
                <w:trHeight w:val="897" w:hRule="atLeast"/>
              </w:trPr>
              <w:tc>
                <w:tcPr>
                  <w:tcW w:w="839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tabs>
                      <w:tab w:val="clear" w:pos="708"/>
                      <w:tab w:val="left" w:pos="3165" w:leader="none"/>
                      <w:tab w:val="center" w:pos="4403" w:leader="none"/>
                    </w:tabs>
                    <w:ind w:firstLine="3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pacing w:val="60"/>
                      <w:sz w:val="28"/>
                    </w:rPr>
                    <w:tab/>
                    <w:t xml:space="preserve">  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rFonts w:cs="Times New Roman"/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pacing w:val="60"/>
                      <w:sz w:val="2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pacing w:val="60"/>
                      <w:sz w:val="28"/>
                    </w:rPr>
                    <w:t>ПОМШУÖ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60"/>
                      <w:sz w:val="28"/>
                    </w:rPr>
                  </w:pPr>
                  <w:r>
                    <w:rPr>
                      <w:rFonts w:cs="Times New Roman"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Heading8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9 августа 2020 года                                                        №  4- 32/143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с. Трусово Усть-Цилемского района Республики Ко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8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принятия решения о применении к депутату, члену выборного органа местного самоуправления, выборному  должностному лицу местного самоуправления  сельского поселения «Трусово» мер ответственности, указанных  в части 7.3-1 статьи 40 Федерального закона  «Об общих принципах организации местного самоуправления  в Российской Федерации»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еспублики Коми от 29.09.2008  № 82-РЗ  «О противодействии коррупции в Республике Коми», Уставом сельского поселения «Трусово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сельского поселения «Трусово» РЕШИЛ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35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инятия решения о применении к депутату, члену выборного органа местного самоуправления, выборному должностному лицу местного самоуправления   сельского поселения «Трусово» 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вступает в силу со дня принятия и распространяется на правоотношения, возникшие с 01 марта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ручить администрации сельского поселения «Трусово» разместить решение на официальном сайте админист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кого поселения «Трусово»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решением Совет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«Трусово»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9 августа 2020 г. № 4-32/14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риложение)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1" w:name="P35"/>
      <w:bookmarkEnd w:id="1"/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Трусово»                                мер ответственности, указанных в части 7.3-1 статьи 40 Федерального закона  «Об общих принципах организации местного самоуправ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оссийской Федерации» (далее – Порядок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Трусово»                               (далее - лицо, замещающее муниципальную должность) мер ответственности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7.3-1 статьи 4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44"/>
      <w:bookmarkEnd w:id="2"/>
      <w:r>
        <w:rPr>
          <w:rFonts w:eastAsia="Calibri"/>
          <w:sz w:val="28"/>
          <w:szCs w:val="28"/>
          <w:lang w:eastAsia="en-US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упрежд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вобождение от должности с лишением права занимать должности в Совете сельского поселения «Трусово»                                (далее – Совет поселения), выборном органе местного самоуправления сельского поселения «Трусово»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ет занимать должности в Совете поселения, выборном органе местного самоуправления сельского поселения «Трусово»                              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снованием для рассмотрения вопроса о применении мер ответственности является поступившее в Совет поселения заявление Главы Республики Коми, указанное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е 13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 (приложение № 2 к Закону Республики Коми от 29.09.2008 № 82-РЗ «О противодействии коррупции в Республике Коми») (далее - заяв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явление регистрируется экспертом администрации сельского поселения «Трусово» в журнале регистрации входящих документов в день его поступления и в этот же день передается главе сельского поселения «Трусово» - председателю Совета поселения (далее – Глава посе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Глава поселения в течение 5 рабочих дней со дня получения заявления письменно уведомляет лицо, замещающее муниципальную должность, в отношении которого поступило заявление, о поступившем заявл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Заявление рассматривается на ближайшем заседании Совета поселения, по результатам рассмотрения которого принимается решение о применении к лицу, замещающему муниципальную должность, меры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шении Совета поселения о применении к лицу, замещающему муниципальную должность, меры ответственности указывается обоснование, позволяющее считать искажение представленных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есущественны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случае если рассматривается вопрос о применении мер ответственности, указанных в </w:t>
      </w:r>
      <w:hyperlink w:anchor="P44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к  Главе  поселения, рассмотрение данного вопроса проходит под председательством заместителя председателя Сов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Решение о применении меры ответственности в отношении лица, замещающего муниципальную должность, принимается большинством от установленног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сельского поселения «Трусово» числа депутатов Совета в порядке, установленно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работы Совета поселения. В случае равенства голосов решающим является голос председательствующего на заседании Совета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еявка лица, замещающего муниципальную должность, в отношении которого поступило заявление, не препятствует рассмотрению данного заявления и принятию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При принятии решения о применении к лицу, замещающему муниципальную должность, меры ответственности, Советом поселения учитываются следующие обстоятельст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 соблюдение лицом, замещающим муниципальную должность,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Депутат Совета поселения, в отношении которого поступило заявление, не принимает участие в голосов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Решение о применении к лицу, замещающему муниципальную должность, меры ответственности подписывается председателем Совета поселения либо заместителем председателя Совета поселения в случае, если рассматривался вопрос о применении мер ответственности к Главе поселения.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Уведомление в письменной форме о принятом решении с приложением копии решения о применении меры ответственности к лицу, замещающему муниципальную должность, в течение трех рабочих дней со дня принятия реш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. направляется Главе Республики Ко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2. вручается лично либо направляется посредством почтового отправления лицу, замещающему муниципальную должность, в отношении которого рассматривался вопро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Информация о применении к лицу, замещающему муниципальную должность, меры ответственности размещается на официальном сайте Совета поселения в течение 5 рабочих дней со дня принятия Советом поселения соответствующе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формации указы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 и отчество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лж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снование для применения меры ответств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инятая мера ответств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рок действия меры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Лицо, замещающее муниципальную должность, вправе обжаловать решение Совета поселения о применении к нему меры ответственности в судеб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94DA15050671BCFA84C46E426C3372F871A40FE39EEB56998167990CB68FB511A20384E40FC4B2BADE801045C6C723B41D1F55A0x6V3J" TargetMode="External"/><Relationship Id="rId4" Type="http://schemas.openxmlformats.org/officeDocument/2006/relationships/hyperlink" Target="consultantplus://offline/ref=5394DA15050671BCFA84C46E426C3372F871A60CE79DEB56998167990CB68FB503A25B81EE08D1E6EF84D71D45xCV7J" TargetMode="External"/><Relationship Id="rId5" Type="http://schemas.openxmlformats.org/officeDocument/2006/relationships/hyperlink" Target="consultantplus://offline/ref=5394DA15050671BCFA84DA6354006D76FD7EF802E19FE909C7D361CE53E689E051E205D8AF4DC2E7EB9AD01D42CC8D72F4561057A37DD093CCBF8095x4VEJ" TargetMode="External"/><Relationship Id="rId6" Type="http://schemas.openxmlformats.org/officeDocument/2006/relationships/hyperlink" Target="consultantplus://offline/ref=5394DA15050671BCFA84C46E426C3372F871A40FE39EEB56998167990CB68FB511A20384E409C4B2BADE801045C6C723B41D1F55A0x6V3J" TargetMode="External"/><Relationship Id="rId7" Type="http://schemas.openxmlformats.org/officeDocument/2006/relationships/hyperlink" Target="consultantplus://offline/ref=5394DA15050671BCFA84C46E426C3372F871A40FE39EEB56998167990CB68FB511A20384E40FC4B2BADE801045C6C723B41D1F55A0x6V3J" TargetMode="External"/><Relationship Id="rId8" Type="http://schemas.openxmlformats.org/officeDocument/2006/relationships/hyperlink" Target="consultantplus://offline/ref=5394DA15050671BCFA84DA6354006D76FD7EF802E19FE909C7D361CE53E689E051E205D8AF4DC2E7EB9AD01D46CC8D72F4561057A37DD093CCBF8095x4VEJ" TargetMode="External"/><Relationship Id="rId9" Type="http://schemas.openxmlformats.org/officeDocument/2006/relationships/hyperlink" Target="consultantplus://offline/ref=5394DA15050671BCFA84DA6354006D76FD7EF802E19EE104C1D561CE53E689E051E205D8BD4D9AEBE99BCB1D43D9DB23B2x0V3J" TargetMode="External"/><Relationship Id="rId10" Type="http://schemas.openxmlformats.org/officeDocument/2006/relationships/hyperlink" Target="consultantplus://offline/ref=5394DA15050671BCFA84DA6354006D76FD7EF802E19AE105CCDC61CE53E689E051E205D8AF4DC2E7EB9AD51C47CC8D72F4561057A37DD093CCBF8095x4VE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Администрация 2</cp:lastModifiedBy>
  <cp:lastPrinted>2020-08-21T10:33:00Z</cp:lastPrinted>
  <dcterms:modified xsi:type="dcterms:W3CDTF">2020-08-21T07:50:00Z</dcterms:modified>
  <cp:revision>54</cp:revision>
  <dc:subject/>
  <dc:title/>
</cp:coreProperties>
</file>