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137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>
          <w:trHeight w:val="876" w:hRule="atLeast"/>
        </w:trPr>
        <w:tc>
          <w:tcPr>
            <w:tcW w:w="5593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«Трусово от 13.11.2019 г. №  4-25/118 «О принятии полномочий по решению вопросов местного значения в сельском поселении «Трусово» на 2020 год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1. Внести в решение  Совета сельского поселения «Трусово» от 13.11.2019 г. №  4-25/118 «О принятии полномочий по решению вопросов местного значения в сельском поселении «Трусово» на 2020 год» следующие изменения:</w:t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1.1. пункт б) части 1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« б) участие в предупреждении и ликвидации последствий чрезвычайных ситуаций в границах поселения в части осуществления сбора информации в области защиты населения и территории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- проведение мероприятий по временному размещению эвакуируемого населения и его первоочередному жизнеобеспечению (учёт и размещение прибывшего населения, обеспечение горячим питанием или сухими пайками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о дня принятия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02"/>
        <w:gridCol w:w="2225"/>
      </w:tblGrid>
      <w:tr>
        <w:trPr/>
        <w:tc>
          <w:tcPr>
            <w:tcW w:w="379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                                поселения   «Трусово»</w:t>
            </w:r>
          </w:p>
        </w:tc>
        <w:tc>
          <w:tcPr>
            <w:tcW w:w="270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0-04-20T15:42:00Z</cp:lastPrinted>
  <dcterms:modified xsi:type="dcterms:W3CDTF">2020-04-20T12:44:00Z</dcterms:modified>
  <cp:revision>116</cp:revision>
  <dc:subject/>
  <dc:title> </dc:title>
</cp:coreProperties>
</file>