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3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56" w:hRule="atLeast"/>
        </w:trPr>
        <w:tc>
          <w:tcPr>
            <w:tcW w:w="521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 от 13.11.2019 г. №  4-25/118 «О принятии полномочий по решению вопросов местного значения в сельском поселении «Трусово» на 2020 год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Внести в решение  Совета сельского поселения «Трусово от 13.11.2019 г. №  4-25/118 «О принятии полномочий по решению вопросов местного значения в сельском поселении «Трусово» на 2020 год» следующие изменения: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в) части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9"/>
          <w:szCs w:val="29"/>
        </w:rPr>
        <w:t>« в) организация ритуальных услуг и содержание мест захоронения на территории сельского поселения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 к качеству предоставляемых услуг по погребению;»;</w:t>
      </w:r>
    </w:p>
    <w:p>
      <w:pPr>
        <w:pStyle w:val="Style9"/>
        <w:ind w:firstLine="540"/>
        <w:jc w:val="both"/>
        <w:rPr/>
      </w:pPr>
      <w:r>
        <w:rPr>
          <w:sz w:val="29"/>
          <w:szCs w:val="29"/>
        </w:rPr>
        <w:t xml:space="preserve">1.2. </w:t>
      </w:r>
      <w:r>
        <w:rPr>
          <w:sz w:val="28"/>
          <w:szCs w:val="28"/>
        </w:rPr>
        <w:t>пункт г) части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« г)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ого поселени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часть 1 решения дополнить пунктом е)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на территории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                                  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О внесении изменений в решение Совета сельского поселения «Трусово от 13.11.2019 г. №  4-25/118 «О принятии полномочий по решению вопросов местного значения в сельском поселении «Трусово» на 2020 год»</w:t>
      </w:r>
    </w:p>
    <w:p>
      <w:pPr>
        <w:pStyle w:val="Normal"/>
        <w:jc w:val="both"/>
        <w:rPr/>
      </w:pPr>
      <w:r>
        <w:rPr/>
        <w:tab/>
        <w:t>Изменения вносятся на основании решения Совета МО МР «Усть-Цилемский» от 06.03.2020 г. № 315/33 «О внесении изменений в решение Совета МР «Усть-Цилемский» от 30.10.2019 № 296/31 « О разграничении полномочий по решению вопросов местного значения в муниципальном районе «Усть-Цилемский» в 2020 году»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ация ритуальных услуг и содержание мест захоронения в части содержания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ация ритуальных услуг и содержание мест захоронения на территории сельского поселения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я стоимости услуг, предоставляемых согласно гарантированному перечню услуг по погребению; установлению требований  к качеству предоставляемых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олько содержание кладбища, добавляется организация ритуальных услуг, за исключениями создания специализированной служб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частие в организации деятельности по накоплению (в том числе раздельному накоплению) в части определения (согласования) мест размещения площадок накопления твердых коммунальных отходов на территории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определение мест размещения площадок, стало содержание площад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на территории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04-13T11:32:00Z</cp:lastPrinted>
  <dcterms:modified xsi:type="dcterms:W3CDTF">2020-04-13T08:33:00Z</dcterms:modified>
  <cp:revision>112</cp:revision>
  <dc:subject/>
  <dc:title> </dc:title>
</cp:coreProperties>
</file>