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 </w:t>
      </w: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134" w:footer="720" w:bottom="1134"/>
          <w:pgNumType w:start="1" w:fmt="decimal"/>
          <w:cols w:num="3" w:equalWidth="false" w:sep="false">
            <w:col w:w="2739" w:space="142"/>
            <w:col w:w="2888" w:space="2"/>
            <w:col w:w="2733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апреля  2020 года                                                        № 4- 29/132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820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«Трусово»  от 07 февраля 2019 г.  № 4-20/97 «Об утверждении стоимости услуг и требований к качеству услуг, предоставляемых согласно  гарантированному перечню услуг по погребению умерших на территории муниципального образования сельского поселения «Трусово»</w:t>
      </w:r>
    </w:p>
    <w:p>
      <w:pPr>
        <w:pStyle w:val="Style10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е Совета сельского поселения «Трусово» от 07 февраля 2019 г. № 4-20/97 «Об утверждении стоимости услуг и требований к качеству услуг, предоставляемых согласно  гарантированному перечню услуг по погребению умерших на территории муниципального образования сельского поселения «Трус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01 февра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rPr/>
      </w:pPr>
      <w:r>
        <w:rPr>
          <w:sz w:val="28"/>
          <w:szCs w:val="28"/>
        </w:rPr>
        <w:t>Глава  сельского поселения «Трусово»                               Е.М. Дуркина</w:t>
      </w:r>
    </w:p>
    <w:sectPr>
      <w:type w:val="continuous"/>
      <w:pgSz w:w="11906" w:h="16838"/>
      <w:pgMar w:left="1701" w:right="1701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9,48 изменения в полномочия 201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6:00Z</dcterms:created>
  <dc:creator>user</dc:creator>
  <dc:description/>
  <cp:keywords/>
  <dc:language>en-US</dc:language>
  <cp:lastModifiedBy>Администрация 2</cp:lastModifiedBy>
  <cp:lastPrinted>2020-04-10T15:25:00Z</cp:lastPrinted>
  <dcterms:modified xsi:type="dcterms:W3CDTF">2020-04-10T12:25:00Z</dcterms:modified>
  <cp:revision>11</cp:revision>
  <dc:subject/>
  <dc:title>«Трусов»</dc:title>
</cp:coreProperties>
</file>