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698" w:hRule="atLeast"/>
        </w:trPr>
        <w:tc>
          <w:tcPr>
            <w:tcW w:w="491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енсации   расходов на оплату стоимости         проезда  и провоза багажа к месту использования отпуска и   обратно для муниципальных служащи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  от 06 октября   2003 года № 131-ФЗ «Об общих принципах организации местного самоуправления в Российской Федерации», руководствуясь статьёй 39.7 Устава  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</w:t>
      </w:r>
      <w:r>
        <w:rPr>
          <w:spacing w:val="2"/>
          <w:sz w:val="28"/>
          <w:szCs w:val="28"/>
        </w:rPr>
        <w:t>компенсации расходов на оплату стоимости проезда и провоза багажа к месту использования отпуска и обратно для муниципальных служащих</w:t>
      </w:r>
      <w:r>
        <w:rPr>
          <w:sz w:val="28"/>
          <w:szCs w:val="28"/>
        </w:rPr>
        <w:t xml:space="preserve"> администрации сельского поселения «Трусово»   согласно приложения  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возложить на главного эксперта администрации поселения Носову Т.И. </w:t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. Настоящее решение вступает в силу со дня принятия.</w:t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3110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Style9"/>
              <w:tabs>
                <w:tab w:val="clear" w:pos="708"/>
                <w:tab w:val="center" w:pos="7797" w:leader="none"/>
                <w:tab w:val="right" w:pos="8306" w:leader="none"/>
              </w:tabs>
              <w:ind w:right="-3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«Трусово»                                              Е.                             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сельского поселения «Трусово» 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8 апреля 2020 года № 4-29/ 131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  <w:br/>
        <w:t>компенсации расходов на оплату стоимости проезда и провоза багажа к месту использования отпуска и обратно для муниципальных служащих</w:t>
      </w:r>
      <w:r>
        <w:rPr>
          <w:sz w:val="28"/>
          <w:szCs w:val="28"/>
        </w:rPr>
        <w:t xml:space="preserve"> администрации сельского поселения «Трусово»</w:t>
      </w:r>
    </w:p>
    <w:p>
      <w:pPr>
        <w:pStyle w:val="Style9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 xml:space="preserve">         1. Настоящий Порядок разработан в соответствии со статьёй 37.9 Устава муниципального образования сельского поселения «Трусово» и регулирует отношения, связанные с предоставлением компенсации расходов на оплату стоимости проезда и провоза багажа к месту использования отпуска и обратно муниципальным служащим  администрации сельского поселения «Трусово» (далее муниципальный служащий), финансируемые из   бюджета поселения «Трусово»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Муниципальный служащий имеет право на оплачиваемый, один раз в год, проезд к месту использования отпуска и обратно, а также на оплату стоимости провоза багажа весом до 30 килограммов.</w:t>
        <w:br/>
        <w:t xml:space="preserve">         3. Расходы, подлежащие компенсации, включают в себя:</w:t>
        <w:br/>
        <w:t xml:space="preserve">        1) оплату стоимости проезда к месту использования отпуска и обратно к месту постоянного жительства - в размере фактических расходов, подтвержденных проездными документами, но не выше стоимости проезда:</w:t>
        <w:br/>
        <w:t xml:space="preserve">     -  автомобильным транспортом общего пользования (кроме такси);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втобусах с мягкими откидными сиденьями;</w:t>
        <w:br/>
        <w:t>железнодорожным транспортом - в купейном вагоне скорого фирменного поезда;</w:t>
        <w:br/>
        <w:t xml:space="preserve">     - водным транспортом - в каюте первой категории;</w:t>
        <w:br/>
        <w:t xml:space="preserve">     - воздушным транспортом - в салоне экономического класса.</w:t>
        <w:br/>
        <w:t xml:space="preserve">     Компенсации также подлежат расходы на оплату услуг по оформлению проездных документов, услуг по предоставлению постельных принадлежностей;</w:t>
        <w:br/>
        <w:t xml:space="preserve">        2) оплату стоимости проезда и провоза багажа автомобильным транспортом общего пользования (кроме такси), городским электротранспортом (включая метро), пригородным электропоездом к автовокзалу, железнодорожной станции, морскому (речному) порту (пристани), аэропорту при наличии документов (билетов), подтверждающих расходы;</w:t>
        <w:br/>
        <w:t xml:space="preserve">          3) оплату стоимости провоза багажа весом не более 30 килограммов независимо от количества багажа, разрешенного для бесплатного провоза по билету на тот вид транспорта, которым следует глава поселения, в размере документально подтвержденных расходов.</w:t>
        <w:br/>
        <w:t xml:space="preserve">          4. В случае проведения отпуска по туристской путевке, когда стоимость проезда включена в общую стоимость туристской путевки, либо предъявлении билета, в котором не указана стоимость перевозки, оплата производится на основании справки перевозчика или туроператора (турагента), продавшего путевку (билет), о стоимости проезда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5. В случае осуществления проезда воздушным транспортом по электронному билету муниципальный служащий представляет распечатку электронного документа - электронную маршрут/квитанцию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роезд по указанному в электронном авиабилете маршруту, а также документ, подтверждающий оплату электронного билет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выезде в отпуск за пределы Российской Федерации расходы на </w:t>
      </w:r>
      <w:r>
        <w:rPr>
          <w:spacing w:val="-3"/>
          <w:sz w:val="28"/>
          <w:szCs w:val="28"/>
        </w:rPr>
        <w:t xml:space="preserve">оплату стоимости проезда к месту использования отпуска и обратно </w:t>
      </w:r>
      <w:r>
        <w:rPr>
          <w:spacing w:val="-2"/>
          <w:sz w:val="28"/>
          <w:szCs w:val="28"/>
        </w:rPr>
        <w:t xml:space="preserve">возмещаются исходя из стоимости проезда при следовании к месту </w:t>
      </w:r>
      <w:r>
        <w:rPr>
          <w:sz w:val="28"/>
          <w:szCs w:val="28"/>
        </w:rPr>
        <w:t xml:space="preserve">использования отпуска до границы Российской Федерации и обратно от </w:t>
      </w:r>
      <w:r>
        <w:rPr>
          <w:spacing w:val="-5"/>
          <w:sz w:val="28"/>
          <w:szCs w:val="28"/>
        </w:rPr>
        <w:t>границы Российской Федерации при предоставлении</w:t>
      </w:r>
      <w:r>
        <w:rPr>
          <w:spacing w:val="-14"/>
          <w:sz w:val="28"/>
          <w:szCs w:val="28"/>
        </w:rPr>
        <w:t>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либо справки соответствующей транспортной организации о коэффициенте </w:t>
      </w:r>
      <w:r>
        <w:rPr>
          <w:spacing w:val="-5"/>
          <w:sz w:val="28"/>
          <w:szCs w:val="28"/>
        </w:rPr>
        <w:t xml:space="preserve">и стоимости проезда до границы Российской Федерации и справки </w:t>
      </w:r>
      <w:r>
        <w:rPr>
          <w:sz w:val="28"/>
          <w:szCs w:val="28"/>
        </w:rPr>
        <w:t xml:space="preserve">организации, осуществляющей свою деятельность на рынке туристических </w:t>
      </w:r>
      <w:r>
        <w:rPr>
          <w:spacing w:val="-6"/>
          <w:sz w:val="28"/>
          <w:szCs w:val="28"/>
        </w:rPr>
        <w:t xml:space="preserve">услуг, о стоимости проезда и провоза багажа в пределах Российской Федерации </w:t>
      </w:r>
      <w:r>
        <w:rPr>
          <w:spacing w:val="-8"/>
          <w:sz w:val="28"/>
          <w:szCs w:val="28"/>
        </w:rPr>
        <w:t>по маршруту следования до границы Российской Феде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либо проездных билетов и справки соответствующей транспортной </w:t>
      </w:r>
      <w:r>
        <w:rPr>
          <w:sz w:val="28"/>
          <w:szCs w:val="28"/>
        </w:rPr>
        <w:t xml:space="preserve">организации о коэффициенте и стоимости проезда до границы Российской </w:t>
      </w:r>
      <w:r>
        <w:rPr>
          <w:spacing w:val="-12"/>
          <w:sz w:val="28"/>
          <w:szCs w:val="28"/>
        </w:rPr>
        <w:t>Федерации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осуществления проезда по билету, в котором отсутствуют сведения о пассажире, компенсация расходов производится при предъявлении документов, подтверждающих пребывание муниципального служащего в месте использования отпуска (месте назначения).</w:t>
        <w:br/>
        <w:t xml:space="preserve">  Для осуществления окончательного расчета муниципальный служащий по окончании отпуска (лечения) в течение трех рабочих дней представляет в бухгалтерию администрации поселения билеты и (или) другие документы.</w:t>
        <w:br/>
        <w:t xml:space="preserve">         8. Билеты или другие документы, подлежащие оплате в соответствии с настоящим Порядком, оплачиваются и в том случае, если день отъезда (приезда) не совпадает с датой начала (окончания) отпуска.</w:t>
        <w:br/>
        <w:t xml:space="preserve">        При отсутствии возможности представить билеты или другие документы в трехдневный срок работодатель может предоставить время для сбора документов продолжительностью до 2 месяцев.</w:t>
        <w:br/>
        <w:t xml:space="preserve">        9. При отсутствии (в том числе утрате)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стоимости проезда в плацкартном вагоне пассажирского поезда (при отсутствии на соответствующем направлении пассажирского поезда - скорого поезда) и при наличии документов, подтверждающих пребывание в месте использования отпуска.  </w:t>
        <w:br/>
        <w:t xml:space="preserve">         10.  В таком же порядке возмещаются расходы по проезду в отпуск и обратно на личном транспорте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1. Право на компенсацию расходов на оплату стоимости проезда и провоза багажа возникает   одновременно с правом на получение ежегодного оплачиваемого отпуска за первый год работы в должности муниципального служащего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следовании в отпуск и обратно остановка продолжительностью до 3 суток, сделанная с целью пересадки с одного транспорта на другой, считается остановкой по пути следования.</w:t>
        <w:br/>
        <w:t xml:space="preserve">         Остановка продолжительностью более 3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 Факт возникновения обстоятельств непреодолимой силы подтверждается муниципальным служащим.</w:t>
      </w:r>
    </w:p>
    <w:p>
      <w:pPr>
        <w:pStyle w:val="Normal"/>
        <w:shd w:fill="FFFFFF" w:val="clear"/>
        <w:spacing w:lineRule="atLeast" w:line="315"/>
        <w:ind w:left="-567" w:firstLine="42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4-13T11:54:00Z</cp:lastPrinted>
  <dcterms:modified xsi:type="dcterms:W3CDTF">2020-04-13T09:02:00Z</dcterms:modified>
  <cp:revision>87</cp:revision>
  <dc:subject/>
  <dc:title> </dc:title>
</cp:coreProperties>
</file>