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5"/>
        <w:gridCol w:w="1139"/>
        <w:gridCol w:w="776"/>
        <w:gridCol w:w="782"/>
        <w:gridCol w:w="3502"/>
        <w:gridCol w:w="837"/>
        <w:gridCol w:w="636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/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1992" w:hRule="atLeast"/>
        </w:trPr>
        <w:tc>
          <w:tcPr>
            <w:tcW w:w="5272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 поселения «Трусово»  от 07.11.2014 года № 3-15/89 «Об установлении налога на имущество физических лиц на территории сельского поселения «Трусово»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целях приведения муниципальных правовых актов в соответствие с федеральным законодательством, руководствуясь ФЗ  от 06.10.2013 года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сельского поселения «Трусово»,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1. Внести  в решение Совета сельского поселения «Трусово» от 07.11.2014 года № 3-15/89 «Об установлении налога на имущество физических лиц на территории сельского поселения «Трусово» (далее – Решение) следующие изменения: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>1) подпункт «д» пункта 1 части 2 Решения изложить в следующей редакции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Style9"/>
        <w:jc w:val="both"/>
        <w:rPr/>
      </w:pPr>
      <w:r>
        <w:rPr>
          <w:sz w:val="28"/>
          <w:szCs w:val="28"/>
        </w:rPr>
        <w:tab/>
        <w:t xml:space="preserve">2. Решение вступает в силу по истечении одного месяца со дня его официального опубликования и распространяется на правоотношения, возникшие с  29 октября 2019 года.                                    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Глава  сельского поселения «Трусово»                               Е.М. Дуркина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0-06-30T15:24:00Z</cp:lastPrinted>
  <dcterms:modified xsi:type="dcterms:W3CDTF">2020-06-30T12:48:00Z</dcterms:modified>
  <cp:revision>4</cp:revision>
  <dc:subject/>
  <dc:title> </dc:title>
</cp:coreProperties>
</file>