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12"/>
        <w:gridCol w:w="2908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"/>
        <w:gridCol w:w="1277"/>
        <w:gridCol w:w="776"/>
        <w:gridCol w:w="775"/>
        <w:gridCol w:w="2896"/>
        <w:gridCol w:w="956"/>
        <w:gridCol w:w="887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 /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1299" w:hRule="atLeast"/>
        </w:trPr>
        <w:tc>
          <w:tcPr>
            <w:tcW w:w="6005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 25.10.2006 № 1-7/50 «О земельном налоге на земли, находящиеся в пределах границ сельского поселения «Трусово»</w:t>
            </w:r>
          </w:p>
        </w:tc>
      </w:tr>
    </w:tbl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20 г. N 193-ФЗ "О государственной поддержке предпринимательской деятельности в Арктической зоне Российской Федерации", Уставом муниципального образования сельского поселения « Трусово»,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Трусово» от 25.10.2006 № 1-7/50 «О земельном налоге на земли, находящиеся в пределах границ сельского поселения «Трусов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пункт 7  дополнить абзаце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организации и индивидуальных предпринимателей, получивших статус резидента Арктической зоны Российской Федерации в соответствии с Федеральный закон «О государственной поддержке предпринимательской деятельности в Арктической зоне Российской Федерации», осуществляющих деятельность в Арктической зоне Российской Федерации на территории сельского поселения «Трусово», в отношении земельного участка, используемого для реализации инвестиционного проекта, на период действия соглашения об осуществлении инвестиционной деятельности.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 1 января 2021 года, но не ранее чем по истечении одного месяца со дня официального опубликования  настоящего решения в газете «Красная Печора».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092"/>
      </w:tblGrid>
      <w:tr>
        <w:trPr>
          <w:trHeight w:val="544" w:hRule="atLeast"/>
        </w:trPr>
        <w:tc>
          <w:tcPr>
            <w:tcW w:w="4928" w:type="dxa"/>
            <w:tcBorders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70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993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0-11-11T10:15:00Z</cp:lastPrinted>
  <dcterms:modified xsi:type="dcterms:W3CDTF">2020-11-11T13:11:00Z</dcterms:modified>
  <cp:revision>185</cp:revision>
  <dc:subject/>
  <dc:title> </dc:title>
</cp:coreProperties>
</file>