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8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1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5-4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2297" w:hRule="atLeast"/>
        </w:trPr>
        <w:tc>
          <w:tcPr>
            <w:tcW w:w="505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ельского поселения «Трусово» от 13 декабря 2012 г.  № 3-3/21 «Об утверждении Положения о бюджетном процессе в муниципальном образовании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Законом Республики Коми от 10.11.2021 N 121-РЗ, в целях приведения муниципальных правовых актов в соответствие с действующим законодательством</w:t>
      </w:r>
      <w:r>
        <w:rPr/>
        <w:t xml:space="preserve">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Трусово» от 13 декабря 2012 г. № 3-3/ 21 «Об утверждении Положения о бюджетном процессе в муниципальном образовании сельского поселения «Трусово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и 53 пункте 2 подпункты а) и б) исключить.</w:t>
      </w:r>
    </w:p>
    <w:p>
      <w:pPr>
        <w:pStyle w:val="Style12"/>
        <w:spacing w:lineRule="exact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ринятия.</w:t>
      </w:r>
    </w:p>
    <w:p>
      <w:pPr>
        <w:pStyle w:val="Style12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jc w:val="both"/>
        <w:rPr/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12-16T10:12:00Z</cp:lastPrinted>
  <dcterms:modified xsi:type="dcterms:W3CDTF">2021-12-16T07:14:00Z</dcterms:modified>
  <cp:revision>98</cp:revision>
  <dc:subject/>
  <dc:title> </dc:title>
</cp:coreProperties>
</file>