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992"/>
        <w:gridCol w:w="557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4 / 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2154" w:hRule="atLeast"/>
        </w:trPr>
        <w:tc>
          <w:tcPr>
            <w:tcW w:w="5844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Трусово» от 21.05.2012 г. № 2-28/137 «Об     утверждении       Правил содержания и благоустройства территории сельского поселения «Трусово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.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Трусово» от 21.05.2012 г. № 2-28/137 «Об     утверждении       Правил содержания и благоустройства территории сельского поселения «Трусово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ях решения и приложения к решению словосочетание «содержания и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 в пункте 1.4 Правил благоустройства территории сельского поселения «Трусово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 подпункт 1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9 словосочетание «ТБО» заменить на «твердых коммунальных отход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одпункты 11, 12 исключить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дел 15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5. Размещение и содержание детских и спортивных площадок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1. Детские площад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1.  При благоустройстве территории поселения размещаются детские игровые площадки и детские спортивные площадки. Допускается объединение детских игровых и детских спортивных площадок, а также площадок для отдыха лиц, сопровождающ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2. Детские площадки должны отвечать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Т Р 52301-2013 “Национальный стандарт Российской Федерации. Оборудование и покрытия детских игровых площадок. Безопасность при эксплуатации. Общие требования” (утв. и введен в действие Приказом Росстандарта от 24.06.2013 № 182-с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Т Р 52169-2012 “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” (утв. и введен в действие Приказом Росстандарта от 23.11.201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Т Р 52167–2012 «Оборудование детских игровых площадок. Безопасность конструкции и методы испытаний качелей. Общие требова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Т Р 52168–2012 «Оборудование детских игровых площадок. Безопасность конструкции и методы испытаний горок. Общие требова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Т Р 52299-2013 «Оборудование детских игровых площадок. Безопасность конструкции и методы испытаний качалок. Общие требова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Т Р 52300-2013 «Оборудование детских игровых площадок. Безопасность конструкции и методы испытаний каруселей. Общие требова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Т Р ЕН 1177-2013 «Ударопоглащающие покрытия детских игровых площадок. Требования безопасности и методы испыта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Т Р 54847-2011 «Оборудование и покрытия детских игровых площадок. Безопасность конструкции и методы испытаний канатных дорог. Общие требова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Т 33602-2015 «Оборудование и покрытия детских игровых площадок. Термины и опред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Т Р 55678-2013 «Оборудование детских спортивных площадок. Безопасность конструкции и методы испытаний спортивно-развивающего оборудова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Т Р 55677-2013 «Оборудование детских спортивных площадок. Безопасность конструкции и методы испытаний. Общие требова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Т Р 55679-2013 «Оборудование детских спортивных площадок. Безопасность при эксплуат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3. Детские игровые площадки обустраиваются в виде отдельных площадок для разных возрастных групп: преддошкольного (до 3 лет), дошкольного (до 7 лет), младшего и среднего школьного возраста (7 - 14 лет) или как комплексные игровые площадки с зонированием по возрастным интереса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етей от 3 до 16 лет создаются детские спортивные площад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ростков от 14 до 16 лет организуются спортивно-игровые комплексы и оборудуются специальные места для катания на самокатах, роликовых досках и коньках и подобные объекты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4. Детские площадки необходимо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ход на детскую площадку следует организовывать с пешеходных дорож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 должны иметь доступ для маломобильных группы населения, в т.ч. для граждан с детскими коля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5. Минимальное расстояние от границ детских площадок до зданий, строений, сооружений устанавливаетс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1.6. Перечень элементов благоустройства территории на детской площадке включает: мягкие виды покрытия, озеленение, игровое оборудование, скамьи и урны, осветительное оборудование (за исключением случаев освещения детской площадки элементами уличного освещ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следует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требуется оборудовать твердыми видами покрытия или фундаментом. При травяном покрытии площадок необходимо предусматривать пешеходные дорожки к оборудованию с твердым, мягким или комбинированным видами покр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тские площадки рекомендуется озеленять посадками деревьев и кустарника. На площадках дошкольного возраста запрещено применение видов растений с колючками. На всех видах детских площадок запрещено применение растений с ядовитыми плод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грового оборудования следует проектировать с учетом нормативных параметров безопас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тительное оборудование должно функционировать в режиме освещения территории, на которой расположена площадка. Осветительное оборудование должно размещаться на высоте менее 2,5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Спортивные площад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1. Спортивные площадки предназначены для занятий физкультурой и спортом всех возрастных групп населения, проектируются в составе территорий жилого и рекреационного назначения, участков спортивных сооружений, участков общеобразовательных школ в зависимости от вида специализации площад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2. Расстояние от границы площадки до мест хранения легковых автомобилей следует принимать согласно СанПиН 2.2.1/2.1.1.1200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лощадки должны иметь доступ для маломобильных групп населения, в т.ч. граждан с детскими коля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2.3.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 и ограждение площа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лектация спортивных площадок ведется в зависимости от вида специализации площад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следует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ки следует оборудовать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е оборудование, предназначенное для всех возрастных групп населения, размещается на спортивных, физкультурных площадках либо на специально оборудованных пешеходных коммуникациях (тропы здоровья) в составе рекре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необходимо руководствоваться каталогами сертифицирова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3. Содержание и эксплуатация детских и спортивных площад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1. Детские и спортивные площадки содержат собственники земельных участков, на которых они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детская или спортивная площадка находится на муниципальной территории, то обязанность ее содержания возлагается на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3.2. Содержание и эксплуатация детских и спортивных площадок, включая покрытие, должны соответствовать общим требованиям к содержанию территории, объектов и элементов благоустройства, а также обязательным требованиям к оборудованию и покрытию, установлен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3.3. Контроль технического состояния оборудования включает: осмотр и проверку оборудования перед вводом в эксплуатацию, регулярный визуальный осмотр, функциональный осмотр, ежегодный основной осмо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ункциональный осмотр представляет собой детальный осмотр с целью проверки исправности и устойчивости оборудования, выявления износа элементов конструкции оборудования. Осмотр проводится с периодичностью один раз в 1-3 мес. в соответствии с инструкцией изгото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сновной осмотр для целей оценки соответствия технического состояния оборудования требованиям безопасности проводится с периодичностью не более одного раза в 12 мес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4. При обнаружении в процессе эксплуатации оборудования дефектов, влияющих на безопасность оборудования, дефекты устраняются в течение одного рабочего дня после дня выявления и (или) получения информации о дефектах эксплуатирующей организацией (владельц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 устранения дефектов принимаются меры к приостановлению эксплуат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дефектов включает: замену крепежных деталей, сварку, замену частей оборудования, замену структурных элементов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ить дефекты оборудование подлежит демонтажу и удалению с площадки. После удаления оборудования оставшийся в земле фундамент также подлежит удалению или огораживается и закрывается сверху так, чтобы участок площадки был безопасным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раздел 17 приложения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сельского поселения «Трусово» от 21.04.2021 № 4-36 / 171 </w:t>
      </w:r>
      <w:r>
        <w:rPr/>
        <w:t>«</w:t>
      </w:r>
      <w:r>
        <w:rPr>
          <w:sz w:val="28"/>
          <w:szCs w:val="28"/>
        </w:rPr>
        <w:t>О внесении изменений в решение Совета сельского поселения «Трусово» от 21.05.2012 г. № 2-28/137 «Об     утверждении       Правил содержания и благоустройства территории сельского поселения «Трусов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</w:t>
      </w:r>
      <w:r>
        <w:rPr>
          <w:bCs/>
          <w:sz w:val="28"/>
          <w:szCs w:val="28"/>
        </w:rPr>
        <w:t>ешение вступает в силу со дня обнародования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1-12-17T10:18:00Z</cp:lastPrinted>
  <dcterms:modified xsi:type="dcterms:W3CDTF">2021-12-17T11:33:00Z</dcterms:modified>
  <cp:revision>187</cp:revision>
  <dc:subject/>
  <dc:title> </dc:title>
</cp:coreProperties>
</file>