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2"/>
        <w:gridCol w:w="1277"/>
        <w:gridCol w:w="776"/>
        <w:gridCol w:w="783"/>
        <w:gridCol w:w="3279"/>
        <w:gridCol w:w="850"/>
        <w:gridCol w:w="496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4 /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</w:tblGrid>
      <w:tr>
        <w:trPr>
          <w:trHeight w:val="2305" w:hRule="atLeast"/>
        </w:trPr>
        <w:tc>
          <w:tcPr>
            <w:tcW w:w="5383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«Трусово» от 28.04.2010 г. № 2-14/69 «Об     утверждении       формы расчёта величины годовой арендной платы за пользование имуществом муниципального образования сельского поселения «Трусово»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ями 3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иложение 2 решения Совета сельского поселения «Трусово» от 28.04.2010 г. № 2-14/69 «Об утверждении формы расчёта величины годовой арендной платы за пользование имуществом муниципального образования сельского поселения «Трусово»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550"/>
        <w:gridCol w:w="2200"/>
      </w:tblGrid>
      <w:tr>
        <w:trPr>
          <w:trHeight w:val="746" w:hRule="atLeast"/>
        </w:trPr>
        <w:tc>
          <w:tcPr>
            <w:tcW w:w="48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5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Трусов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5 декабря 2021 г. № 5</w:t>
      </w:r>
      <w:r>
        <w:rPr>
          <w:sz w:val="28"/>
          <w:szCs w:val="28"/>
        </w:rPr>
        <w:t xml:space="preserve"> –4/19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4.2010 г. № 2-14/69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Форма расчета величины годовой арендной платы за пользование движимым имуществом и объектами производственного назначения, находящимися в собственности сельского поселения «Трусово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годовой арендной платы за пользование движимым имуществом и объектами производственного назначения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пл = Сби x Ен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л - величина годовой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и - балансовая стоимость основных и оборотных средств с учетом износа и переоценки основных фондов на момент заключения договора аренды. В случае 100-процентного износа основных фондов Сби равна 20 процентам от первоначальной балансовой сто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н - усредненный нормативный коэффициент эффективности капитальных влож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н = 0,000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, осуществляющих регулируемые виды деятельности в сфере теплоснабжения, электроснабжения, водоснабжения и водоотведения, в отношении имущества, непосредственно задействованного в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н = 0,0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убъектов малого предпринимательства в целях организации пассажирских перевозок, туристической деятельности, деятельности по обеспечению безопасности дорожного движ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, арендующих объекты сельскохозяйствен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ителей, арендующих оборудование, предназначенное для изготовления изделий народных художественных промыс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н = 0,15 - для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ценки объекта муниципальной собственности Сби принимается равным рыночной стоимости объекта, определенной независимым оценщиком.»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46865F008129D9235603009ABC284FF757BECEA6800509DFAEBAA94BC27417B438D557FB343AB9c131J" TargetMode="External"/><Relationship Id="rId4" Type="http://schemas.openxmlformats.org/officeDocument/2006/relationships/hyperlink" Target="consultantplus://offline/ref=BB46865F008129D9235603009ABC284FF757BECEA6800509DFAEBAA94BC27417B438D557FB343FB3c134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1-12-16T10:03:00Z</cp:lastPrinted>
  <dcterms:modified xsi:type="dcterms:W3CDTF">2021-12-16T07:04:00Z</dcterms:modified>
  <cp:revision>178</cp:revision>
  <dc:subject/>
  <dc:title> </dc:title>
</cp:coreProperties>
</file>