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816"/>
        <w:gridCol w:w="3085"/>
      </w:tblGrid>
      <w:tr>
        <w:trPr>
          <w:trHeight w:val="2075" w:hRule="atLeast"/>
        </w:trPr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Heading1"/>
              <w:ind w:right="-1" w:hanging="0"/>
              <w:jc w:val="left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77"/>
        <w:gridCol w:w="1155"/>
        <w:gridCol w:w="776"/>
        <w:gridCol w:w="755"/>
        <w:gridCol w:w="3077"/>
        <w:gridCol w:w="1236"/>
        <w:gridCol w:w="1347"/>
      </w:tblGrid>
      <w:tr>
        <w:trPr>
          <w:trHeight w:val="337" w:hRule="atLeast"/>
        </w:trPr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/ 1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  в решение Совета муниципального образования сельского поселения «Трусово» от 23 декабря 2020 года № 4-34/155 «О бюджете муниципального образования сельского поселения «Трусово» на 2021 год и на плановый период 2022 и 2023 годов»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муниципального образования сельского поселения «Трусово» 23 декабря 2020 года № 4-34/155 «О бюджете муниципального образования сельского поселения «Трусово» на 2021 год и на плановый период 2022 и 2023 годов» (далее – Решение) следующие изменения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«1.Утвердить основные характеристики бюджета муниципального образования сельского поселения «Трусово» на 2021 год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бщий объем доходов в сумме 9636780,40 рублей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бщий объем расходов в сумме 9705237,68 рубле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68457,28 рублей.»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) приложение 1 к Решению изложить в редакции согласно приложению 1 к настоящему решению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) приложение 2 к Решению изложить в редакции согласно приложению 2 к настоящему решению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) приложение 3 к Решению изложить в редакции согласно приложению 3 к настоящему решению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к Решению изложить в редакции согласно приложению 4 к настоящему решению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Данное решение вступает в силу со дня его официального обнародования и распространяется на правоотношения, возникшие с 01 января 2021 год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571"/>
        <w:gridCol w:w="2332"/>
      </w:tblGrid>
      <w:tr>
        <w:trPr/>
        <w:tc>
          <w:tcPr>
            <w:tcW w:w="4818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71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.И.Гущина</w:t>
            </w:r>
          </w:p>
        </w:tc>
      </w:tr>
    </w:tbl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">
    <w:name w:val="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2:00Z</dcterms:created>
  <dc:creator>Чупров Андрей</dc:creator>
  <dc:description/>
  <cp:keywords/>
  <dc:language>en-US</dc:language>
  <cp:lastModifiedBy>Администрация 2</cp:lastModifiedBy>
  <cp:lastPrinted>2021-12-13T11:31:00Z</cp:lastPrinted>
  <dcterms:modified xsi:type="dcterms:W3CDTF">2021-12-13T08:32:00Z</dcterms:modified>
  <cp:revision>9</cp:revision>
  <dc:subject/>
  <dc:title/>
</cp:coreProperties>
</file>