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</w:t>
      </w: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776" w:footer="720" w:bottom="776"/>
          <w:pgNumType w:start="1" w:fmt="decimal"/>
          <w:cols w:num="3" w:equalWidth="false" w:sep="false">
            <w:col w:w="3119" w:space="142"/>
            <w:col w:w="2691" w:space="2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2 июня   2021 года                                                              № 4-37/ 17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8" w:gutter="0" w:header="720" w:top="1418" w:footer="72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сельского поселения «Трусово» пятого созыв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701" w:gutter="0" w:header="720" w:top="1134" w:footer="720" w:bottom="113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В соответствии со статьёй 10 Федерального закона от 12.06.2002 № 67-ФЗ «Об основных гарантиях избирательных прав и права на участие в референдуме граждан Российской Федерации», статьёй 6 Закона Республики Коми от 27.09.2010 № 88-РЗ «О выборах и референдумах в Республике Коми», статьёй 21.1 Устава муниципального образования сельского поселения «Трусово»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значить выборы депутатов Совета сельского поселения «Трусово» пятого созыва на 19 сентября 2021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Красная Печора» не позднее чем через 5 дней со дня принят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Трусово»                                    Е.М.Дуркин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70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0" w:gutter="0" w:header="720" w:top="8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continuous"/>
      <w:pgSz w:w="11906" w:h="16838"/>
      <w:pgMar w:left="1418" w:right="850" w:gutter="0" w:header="720" w:top="84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, положение об аттест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16:00Z</dcterms:created>
  <dc:creator>user</dc:creator>
  <dc:description/>
  <cp:keywords/>
  <dc:language>en-US</dc:language>
  <cp:lastModifiedBy>Администрация 2</cp:lastModifiedBy>
  <cp:lastPrinted>2021-06-22T14:02:00Z</cp:lastPrinted>
  <dcterms:modified xsi:type="dcterms:W3CDTF">2021-06-22T11:04:00Z</dcterms:modified>
  <cp:revision>13</cp:revision>
  <dc:subject/>
  <dc:title>«Трусов»</dc:title>
</cp:coreProperties>
</file>