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7" w:right="57" w:firstLine="4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364"/>
        <w:gridCol w:w="2327"/>
        <w:gridCol w:w="767"/>
        <w:gridCol w:w="2846"/>
        <w:gridCol w:w="52"/>
      </w:tblGrid>
      <w:tr>
        <w:trPr>
          <w:trHeight w:val="128" w:hRule="atLeast"/>
        </w:trPr>
        <w:tc>
          <w:tcPr>
            <w:tcW w:w="36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2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60"/>
                <w:szCs w:val="28"/>
              </w:rPr>
            </w:pPr>
            <w:r>
              <w:rPr>
                <w:b/>
                <w:spacing w:val="60"/>
                <w:szCs w:val="28"/>
              </w:rPr>
              <w:t>РЕШЕНИЕ</w:t>
            </w:r>
          </w:p>
        </w:tc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74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spacing w:lineRule="auto" w:line="276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6"/>
        <w:tabs>
          <w:tab w:val="clear" w:pos="720"/>
          <w:tab w:val="left" w:pos="4395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муниципальных закупок товаров, работ, услуг для обеспечения муниципальных нужд сельского поселения «Трусов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ями статьи 54 Федерального закона от 06.10.2003 N 131-ФЗ "Об общих принципах организации местного самоуправления в Российской Федерации", части 3 статьи 2 Федерального закона от 05.04.2013 N 44-ФЗ "О контрактной системе в сфере закупок товаров, работ, услуг для обеспечения государственных и муниципальных нужд", Бюджетного кодекса Российской Федерации, Гражданского кодекса Российской Федерации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Утвердить Порядок организации муниципальных закупок товаров, работ, услуг для обеспечения муниципальных нужд сельского поселения «Трусово»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Реш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«Трусово»                               Е.М. Дурк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июня 2021 г. № 4-37/17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МУНИЦИПАЛЬНЫХ ЗАКУПОК ТОВАРОВ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1. Порядок закупки товаров, работ и услуг для муниципальных нужд сельского поселения «Трусово»  (далее - Порядок) устанавливает единую процедуру осуществления закупок товаров, работ и услуг для муниципальных нужд сельского поселения «Трусово» (далее - закупки) в целях реализации принципов контрактной системы в сельском поселении «Трусово», контроля за исполнением контрактов, заключенных в соответствии с законодательством Российской Федерации о контрактной системе в сфере закупок (далее - контракты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2. Настоящий Порядок принят в целях эффективного использования средств бюджета муниципального образования сельского поселения «Трусово», своевременного и качественного решения вопросов местного значения, расширения возможностей для участия физических, юридических лиц при осуществлении закупок, развития добросовестной конкуренции, совершенствования деятельности администрации сельского поселения «Трусово» в сфере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 Администрация сельского поселения «Трусово» участвует в разработке механизмов обеспечения решения вопросов местного значения в сфере закупок, предполагающих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1. Формирование единой политики сельского поселения «Трусово» в сфере закупок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2. Соответствие муниципальной политики в сфере закупок стратегическим целям и приоритетам развития сельского поселения «Трусово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3.3. Превентивность контрольных мероприятий на всех стадиях закупочной деятельности заказчиков сельского поселения «Трусово»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4. Администрация сельского поселения «Трусово» участвует в формировании порядков взаимодействия между органами местного самоуправления сельских поселений и муниципального района «Усть-Цилемский», направленных на организацию закупочной деятельности при решении конкретных вопросов местного зна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Администрация сельского поселения «Трусово» в рамках организации нормирования закупок не допускает возможность осуществления закупок с избыточными потребительскими свойствами и предметов роскоши, обеспечивает качественное ценообразование при осуществлении закупок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6. Заказчиками сельского поселения «Трусово» при осуществлении закупок товаров, работ, услуг для обеспечения муниципальных нужд сельского поселения «Трусово» выступает администрация сельского поселения «Трусово» и иные заказчики (далее - заказчики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7. Заказчики сельского поселения «Трусово» в целях бесперебойного и качественного осуществления закупочной деятельности предпочтительно назначают контрактного управляющего и определяют порядок внутреннего взаимодействия при осуществлении закупок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8. Вопросы осуществления закупок, не урегулированные настоящим Порядком, регулируются действующим законодательством о контрактной системе в сфере закуп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Централизация закупок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. Централизация закупок в сельском поселении «Трусово» осуществляется путем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.1. Передачи полномочий по определению поставщиков (подрядчиков, исполнителей) для нужд сельского поселения уполномоченному на определение поставщиков (подрядчиков, исполнителей) органу – администрации муниципального района «Усть-Цилемский» - в соответствии с заключенным соглаш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.2. Определения ГКУ РК «Центр обеспечения организации и проведения торгов» поставщиков (подрядчиков, исполнителей) в соответствии с Порядком взаимодействия муниципальных заказчиков Республики Коми и уполномоченного органа по определению поставщиков (подрядчиков, исполнителей) для муниципальных заказчиков Республики Коми, утвержденным постановлением Правительства Республики Коми от 10.12.2013 № 482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2. Модель централизации закупок в сельском поселении «Трусово» формируется на основании решений сельского поселения «Трусово» в рамках полномочий, предусмотренных законодательством о контрактной системе в сфере закупок и Уставом сельского поселения «Трусово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состава коми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 Состав комиссии по осуществлению закупок утвержд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1. Заказчиками сельского поселения «Трусово» при проведении закупки самостоятельно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1.2. Уполномоченным органом при осуществлении закупок конкурентными способами в соответствии с настоящим Поряд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4. Планирование закупок</w:t>
      </w:r>
    </w:p>
    <w:p>
      <w:pPr>
        <w:pStyle w:val="Style16"/>
        <w:jc w:val="both"/>
        <w:rPr/>
      </w:pPr>
      <w:bookmarkStart w:id="1" w:name="P77"/>
      <w:bookmarkEnd w:id="1"/>
      <w:r>
        <w:rPr>
          <w:sz w:val="28"/>
          <w:szCs w:val="28"/>
        </w:rPr>
        <w:tab/>
        <w:t>4.1. Планирование закупок осуществляется в целях обеспечения достижения целей, выполнения функций и полномочий администрации сельского поселения Трусово, своевременного и качественного решения вопросов местного зна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дминистрация сельского поселения «Трусово» участвует в формировании порядка планирования закупок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3. Закупки, не предусмотренные, планами-графиками закупок, не могут быть осуществле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5. Определение поставщиков (подрядчиков, исполнителей)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1. Определение поставщиков (подрядчиков, исполнителей) осущест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1.1. Заказчиками самостоятельно путем осуществления закупок у единственного поставщика (подрядчика, исполнителя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1.2. Уполномоченным органом конкурентными способами, за исключением закупок, осуществляемых в соответствии с Порядком взаимодействия муниципальных заказчиков Республики Коми и уполномоченного органа по определению поставщиков (подрядчиков, исполнителей) для муниципальных заказчиков Республики Коми, утвержденным постановлением Правительства Республики Коми от 10.12.2013 N 482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2. Процедура определения поставщика (подрядчика, исполнителя) не может быть инициирована заказчиками сельского поселения «Трусово» без наличия финансового обеспечения закупк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3. При осуществлении закупок у единственного поставщика (подрядчика, исполнителя) заказчики сельского поселения «Трусово» обязаны осуществлять мероприятия, направленные на повышение эффективности и прозрачности закуп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6. Контроль, аудит и мониторинг закуп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«Трусово» осуществляет контроль, аудит и мониторинг закупок в пределах своих полномоч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ое положение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Изменения в настоящий Порядок вносятся в установленном муниципальными правовыми актами сельского поселения «Трусово» порядке и вступают в силу со дня их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Для статей закона о бюджете"/>
    <w:basedOn w:val="Heading1"/>
    <w:next w:val="Normal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3:00Z</dcterms:created>
  <dc:creator>1</dc:creator>
  <dc:description/>
  <cp:keywords/>
  <dc:language>en-US</dc:language>
  <cp:lastModifiedBy>Администрация 2</cp:lastModifiedBy>
  <cp:lastPrinted>2021-06-22T14:29:00Z</cp:lastPrinted>
  <dcterms:modified xsi:type="dcterms:W3CDTF">2021-06-22T11:30:00Z</dcterms:modified>
  <cp:revision>143</cp:revision>
  <dc:subject/>
  <dc:title>Проект</dc:title>
</cp:coreProperties>
</file>