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8"/>
        <w:gridCol w:w="1272"/>
        <w:gridCol w:w="776"/>
        <w:gridCol w:w="782"/>
        <w:gridCol w:w="3221"/>
        <w:gridCol w:w="982"/>
        <w:gridCol w:w="636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6 /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о внесении изменений в отдельные законодательные акты Российской Федерации», в соответствии с Уставом сельского поселения «Трусово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1. Содержание домашних животных должно осуществляться с учетом требований статьи 13 Федерального закона от 27.12.2018 г. № 498-ФЗ «Об ответственном обращении с животными о внесении изменений в отдельные законодательные акты Российской Федерации», а так же в соответствии с условиями, определенными ветеринарными нормами и правилами,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3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енциально опасных собак утвержден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29 июля 2019 г. № 974 «Об утверждении перечня потенциально опасных соба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04-27T11:51:00Z</cp:lastPrinted>
  <dcterms:modified xsi:type="dcterms:W3CDTF">2021-04-27T08:52:00Z</dcterms:modified>
  <cp:revision>180</cp:revision>
  <dc:subject/>
  <dc:title> </dc:title>
</cp:coreProperties>
</file>