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6"/>
        <w:gridCol w:w="1277"/>
        <w:gridCol w:w="776"/>
        <w:gridCol w:w="775"/>
        <w:gridCol w:w="2896"/>
        <w:gridCol w:w="956"/>
        <w:gridCol w:w="887"/>
      </w:tblGrid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6 /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6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1299" w:hRule="atLeast"/>
        </w:trPr>
        <w:tc>
          <w:tcPr>
            <w:tcW w:w="6005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25.10.2006 г. № 1-7/50 «О земельном налоге на земли, находящиеся в пределах границ сельского поселения «Трусово»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сельского поселения «Трусово»,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Внести в решение Совета муниципального образования сельского поселения «Трусово» от 25.10.2006 № 1-7/50 «О земельном налоге на земли, находящиеся в пределах границ сельского поселения «Трусово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4.Налогоплательщики-организации уплачивают налог в следующе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налогового периода по итогам отчётных периодов налогоплательщики-организации уплачивают авансовые плате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ными периодами признаются первый квартал, второй квартал и третий квартал календарного года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2 пункта 7 дополнить слов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в отношении земельных участков, принадлежащих на праве собственности, праве постоянного (бессрочного) пользования или праве пожизненного наследуемого владения;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/>
        <w:t>Решение опубликовать в газете «Красная Печора»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092"/>
      </w:tblGrid>
      <w:tr>
        <w:trPr>
          <w:trHeight w:val="544" w:hRule="atLeast"/>
        </w:trPr>
        <w:tc>
          <w:tcPr>
            <w:tcW w:w="4928" w:type="dxa"/>
            <w:tcBorders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70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Решение вступает в силу с 1 января 2021 года, но не ранее чем по истечении одного месяца со дня его официального опубликования настоящего решения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1-04-27T10:30:00Z</cp:lastPrinted>
  <dcterms:modified xsi:type="dcterms:W3CDTF">2021-04-27T07:32:00Z</dcterms:modified>
  <cp:revision>189</cp:revision>
  <dc:subject/>
  <dc:title> </dc:title>
</cp:coreProperties>
</file>