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4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ередаче полномочий контрольно-счетного органа сельского поселения «Трусово» Контрольно-счётной палате муниципального района «Усть-Цилемский» по осуществлению внешнего муниципального финансового контроля на 2023 год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5.10.2003 № 131 – ФЗ «Об общих принципах организации местного самоуправления в Российской Федерации», частью 11 статьи 3 Федерального закона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04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Передать полномочия контрольно-счетного органа сельского поселения «Трусово» Контрольно-счётной палате муниципального района «Усть-Цилемский» по осуществлению внешнего муниципального финансового контроля на 2023 го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Заключить соглашение о передаче полномочий контрольно-счетного органа сельского поселения Контрольно-счётной палате муниципального района «Усть-Цилемский» по осуществлению внешнего муниципального финансового контро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шение вступает в силу со дня принятия и распространяется на правоотношения, возникающие с 01 января 2023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Передать полномочия контрольно-счетного органа сельского поселения «Трусово» Контрольно-счётной палате муниципального района «Усть-Цилемский» по осуществлению внешнего муниципального финансового контроля на 2023 год. 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Заключить соглашение о передаче полномочий контрольно-счетного органа сельского поселения Контрольно-счётной палате муниципального района «Усть-Цилемский» по осуществлению внешнего муниципального финансового контрол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Решение вступает в силу со дня принятия и распространяется на правоотношения, возникающие с 01 января 2023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749"/>
        <w:gridCol w:w="2294"/>
      </w:tblGrid>
      <w:tr>
        <w:trPr>
          <w:trHeight w:val="1183" w:hRule="atLeast"/>
        </w:trPr>
        <w:tc>
          <w:tcPr>
            <w:tcW w:w="45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Трусово»</w:t>
            </w:r>
          </w:p>
        </w:tc>
        <w:tc>
          <w:tcPr>
            <w:tcW w:w="174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11-14T11:21:00Z</cp:lastPrinted>
  <dcterms:modified xsi:type="dcterms:W3CDTF">2022-11-14T08:26:00Z</dcterms:modified>
  <cp:revision>111</cp:revision>
  <dc:subject/>
  <dc:title> </dc:title>
</cp:coreProperties>
</file>