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88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4"/>
        <w:gridCol w:w="776"/>
        <w:gridCol w:w="784"/>
        <w:gridCol w:w="3357"/>
        <w:gridCol w:w="600"/>
        <w:gridCol w:w="1275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46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017" w:hRule="atLeast"/>
        </w:trPr>
        <w:tc>
          <w:tcPr>
            <w:tcW w:w="5216" w:type="dxa"/>
            <w:tcBorders/>
          </w:tcPr>
          <w:p>
            <w:pPr>
              <w:pStyle w:val="Style14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5.12.2021 года № 5-4/20 «Об утверждении Положения о муниципальном контроле в сфере благоустройства на территории сельского поселения «Трусово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. Внести в решение Совета сельского поселения «Трусово» от 15.12.2021 года № 5-4/20 «Об утверждении Положения о муниципальном контроле в сфере благоустройства на территории сельского поселения «Трусово» (далее - решение) следующие изменения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) пункт 21 Положения дополнить предложением в следующей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ъяснение размещается на сайте в течение 10 рабочих дней после поступления последнего однотипного запроса.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41 Положения исключи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42 изложить в следующей редакции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«42. Досудебный порядок подачи жалоб при осуществлении муниципального контроля не применяется.»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Решение вступает в силу со дня его официального обнарод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сельского поселения «Трусово»                                  Е.И. Гущина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2-11-14T11:29:00Z</cp:lastPrinted>
  <dcterms:modified xsi:type="dcterms:W3CDTF">2022-11-16T06:37:00Z</dcterms:modified>
  <cp:revision>144</cp:revision>
  <dc:subject/>
  <dc:title> </dc:title>
</cp:coreProperties>
</file>