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</w:tblGrid>
      <w:tr>
        <w:trPr>
          <w:trHeight w:val="20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tabs>
                <w:tab w:val="clear" w:pos="708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2823"/>
        <w:gridCol w:w="850"/>
        <w:gridCol w:w="124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4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7" w:hRule="atLeast"/>
        </w:trPr>
        <w:tc>
          <w:tcPr>
            <w:tcW w:w="5070" w:type="dxa"/>
            <w:tcBorders/>
          </w:tcPr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в сельском поселении «Трусово» на 2023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11 Устава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«Трусово»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роекта бюджета сельского поселения «Трусово», администрирование поступлений «Невыясненные поступления, зачисляемые в бюджеты поселений, осуществление контроля над исполнением бюджета сельского поселения «Трусово», в том числе проведение ревизий и проверок финансово-хозяйственной деятельности администрации сельского поселения «Трус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,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ающие с 1 января 2023 года</w:t>
      </w:r>
      <w:r>
        <w:rPr/>
        <w:t>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675"/>
        <w:gridCol w:w="2419"/>
      </w:tblGrid>
      <w:tr>
        <w:trPr>
          <w:trHeight w:val="385" w:hRule="atLeast"/>
        </w:trPr>
        <w:tc>
          <w:tcPr>
            <w:tcW w:w="531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6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11-14T11:53:00Z</cp:lastPrinted>
  <dcterms:modified xsi:type="dcterms:W3CDTF">2022-11-14T08:54:00Z</dcterms:modified>
  <cp:revision>121</cp:revision>
  <dc:subject/>
  <dc:title> </dc:title>
</cp:coreProperties>
</file>