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496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/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2305" w:hRule="atLeast"/>
        </w:trPr>
        <w:tc>
          <w:tcPr>
            <w:tcW w:w="538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31.03.2022 г. № 5-6/30 «О принятии полномочий по решению вопросов местного значения в сельском поселении «Трусово» на 2022 год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Внести в решение Совета сельского поселения «Трусово» от 31.03.2022 г. № 5-6/30 «О принятии полномочий по решению вопросов местного значения в сельском поселении «Трусово» на 2022 год» (далее-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 Решения дополнить подпунктом ж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 организация в границах поселения снабжения населения топливом твёрдым, в части выдачи гражданам справки-расчёта по определению годовой потребности в топливе твёрдом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Трусово» заключить с администрацией муниципального района «Усть-Цилемский» соглашения о передаче полномочия, указанных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4T14:26:00Z</cp:lastPrinted>
  <dcterms:modified xsi:type="dcterms:W3CDTF">2022-11-14T11:33:00Z</dcterms:modified>
  <cp:revision>181</cp:revision>
  <dc:subject/>
  <dc:title> </dc:title>
</cp:coreProperties>
</file>