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880"/>
        <w:gridCol w:w="2605"/>
      </w:tblGrid>
      <w:tr>
        <w:trPr>
          <w:trHeight w:val="2085" w:hRule="atLeast"/>
        </w:trPr>
        <w:tc>
          <w:tcPr>
            <w:tcW w:w="293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2958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42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015" w:hRule="atLeast"/>
        </w:trPr>
        <w:tc>
          <w:tcPr>
            <w:tcW w:w="5211" w:type="dxa"/>
            <w:tcBorders/>
          </w:tcPr>
          <w:p>
            <w:pPr>
              <w:pStyle w:val="Style9"/>
              <w:tabs>
                <w:tab w:val="clear" w:pos="708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емельном налоге на земли, находящиеся в пределах границ сельского поселения «Трусово»</w:t>
            </w:r>
          </w:p>
          <w:p>
            <w:pPr>
              <w:pStyle w:val="Style9"/>
              <w:tabs>
                <w:tab w:val="clear" w:pos="708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.07.2020 № 193-ФЗ «О государственной поддержке предпринимательской деятельности в Арктической зоне Российской Федерации, Уставом сельского поселения «Трусово» муниципального района «Усть-Цилемский» Республики Ком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 Установить и ввести в действие с 01 января 2023 года на территории сельского поселения «Трусово» налог на земли, находящиеся в пределах границ сельского поселения «Трусово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лог (авансовые платежи по налогу) подлежит уплате в порядке и сроки, определенные статьей 397 Налогового кодекса Российской Федер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вободить от уплаты земельного налога следующие категории налогоплательщиков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индивидуальных предпринимателей, получивших статус Резидента Арктической зоны Российской Федерации в соответствии с  Федеральным законом «О государственной поддержке предпринимательской деятельности в Арктической зоне Российской Федерации», осуществляющих деятельность в Арктической зоне Российской Федерации на территории  сельского поселения «Трусово» в отношении земельного участка, используемого для реализации инвестиционного проекта, в течение срока действия соглашения об осуществлении инвестиционной деятельност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ы местного самоуправления в отношении земельных участков, предоставленных для обеспечения их деятельно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свобождения от уплаты земельного налога являются сведения, предоставленные администрацией сельского поселения «Трусово» в налоговый орган ежегодно до 31 января текущего года следующего за отчетным период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фициальному опубликованию в районной газете «Красная Печора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и силу Решения Совета сельского поселения «Трусово»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5 октября 2006 № 1-7/50 «О земельном налоге на земли, находящиеся в пределах границ сельского поселения «Трусово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7 октября 2007 № 1-13/83 «О внесении изменений в решение Совета муниципального образования сельского поселения «Трусово» от 25.10.2006 № 1-7/50 «О земельном налоге на земли, находящиеся в пределах границ сельского поселения «Трусово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0 июня 2008 № 1-18/113, от 11 ноября 2010 № 2-17/89, от 28 ноября 2012 № 3-2/13, от 25 июня 2014 № 3-13/80, от 07 ноября 2014 № 3-15/88, от 08 октября 2018 № 4-16/88, от 7 февраля 2019 № 4-20/99, от 20 сентября 2019 № 4-24/ 112, от 21 ноября 2019 № 4-26/ 121, от 10 ноября 2020 № 4-33/151, от 21 апреля 2021 № 4-36/ 165 «О внесении изменений в решение Совета сельского поселения «Трусово» от 25 октября 2006 г №1-7/50 «О земельном налоге на земли, находящиеся в пределах границ сельского поселения «Трусово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1 января 2023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русово»                                 Е.И. Гущ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22-11-15T10:21:00Z</cp:lastPrinted>
  <dcterms:modified xsi:type="dcterms:W3CDTF">2022-11-15T08:16:00Z</dcterms:modified>
  <cp:revision>114</cp:revision>
  <dc:subject/>
  <dc:title> </dc:title>
</cp:coreProperties>
</file>