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880"/>
        <w:gridCol w:w="2605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2958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41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15" w:hRule="atLeast"/>
        </w:trPr>
        <w:tc>
          <w:tcPr>
            <w:tcW w:w="5211" w:type="dxa"/>
            <w:tcBorders/>
          </w:tcPr>
          <w:p>
            <w:pPr>
              <w:pStyle w:val="Style9"/>
              <w:tabs>
                <w:tab w:val="clear" w:pos="708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алога на имущество физических лиц на территории сельского поселения «Трусово»</w:t>
            </w:r>
          </w:p>
          <w:p>
            <w:pPr>
              <w:pStyle w:val="Style9"/>
              <w:tabs>
                <w:tab w:val="clear" w:pos="708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Уставом </w:t>
      </w:r>
      <w:r>
        <w:rPr>
          <w:sz w:val="28"/>
        </w:rPr>
        <w:t xml:space="preserve">сельского поселения «Трусово» муниципального района «Усть-Цилемский» Республики Коми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01 января 2023 года на территории сельского поселения «Трусово» налог на имущество физических лиц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0,2 процента в отношен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2 процентов в отношен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публикованию в районной газете «Красная Печора»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я Совета сельского поселения «Трусово»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 ноября 2014 № 3-15/89 «Об установлении налога на имущество физических лиц на территории сельского поселения «Трусово»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 марта 2018 № 4-12/78, от 20 сентября 2019 № 4-24/ 111, от 25 июня 2020 № 4-31/141 «О внесении изменений в решение Совета сельского поселения «Трусово» от 07.11.2014 года № 3-15/89 «Об установлении налога на имущество физических лиц на территории сельского поселения «Трусово»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 1 января 2023 года, но не ранее, чем по истечении одного месяца со дня его официального опублик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                                Е.И. Гущ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2-11-15T10:13:00Z</cp:lastPrinted>
  <dcterms:modified xsi:type="dcterms:W3CDTF">2022-11-15T07:14:00Z</dcterms:modified>
  <cp:revision>112</cp:revision>
  <dc:subject/>
  <dc:title> </dc:title>
</cp:coreProperties>
</file>