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918"/>
        <w:gridCol w:w="2817"/>
      </w:tblGrid>
      <w:tr>
        <w:trPr>
          <w:trHeight w:val="2115" w:hRule="atLeast"/>
        </w:trPr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0"/>
        <w:gridCol w:w="1098"/>
        <w:gridCol w:w="776"/>
        <w:gridCol w:w="746"/>
        <w:gridCol w:w="3463"/>
        <w:gridCol w:w="673"/>
        <w:gridCol w:w="540"/>
      </w:tblGrid>
      <w:tr>
        <w:trPr>
          <w:trHeight w:val="376" w:hRule="atLeast"/>
        </w:trPr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6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768" w:hRule="atLeast"/>
        </w:trPr>
        <w:tc>
          <w:tcPr>
            <w:tcW w:w="4774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иложение решения Совета сельского поселения «Трусово» от 15.11.2021 № 5-2/ 14 «О регламенте Совета сельского поселения «Трусово»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муниципального образования сельского поселения «Трусово» и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решения Совета сельского поселения «Трусово» от 15.11.2021 № 5-2/14 «О регламенте Совета сельского поселения «Трусово» (далее – Положение) следующие изменения: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татье 7 четвертый абзац исключить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четвертом статьи 17 слово «перспективным» исключить;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sz w:val="28"/>
          <w:szCs w:val="28"/>
        </w:rPr>
        <w:t>абзац седьмой статьи 18 изложить в следующей редакции:</w:t>
      </w:r>
    </w:p>
    <w:p>
      <w:pPr>
        <w:pStyle w:val="Style9"/>
        <w:ind w:firstLine="993"/>
        <w:jc w:val="both"/>
        <w:rPr/>
      </w:pPr>
      <w:r>
        <w:rPr>
          <w:sz w:val="28"/>
          <w:szCs w:val="28"/>
        </w:rPr>
        <w:t>«Заседания комиссии оформляются секретарём в день проведения заседания протоколом и подписываются председателем постоянной комиссии.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статьи 21 Регламента исключить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тью 22 исключить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статьи 22.1 исключить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шестом статьи 22.1 последнее предложение исключить;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sz w:val="28"/>
          <w:szCs w:val="28"/>
        </w:rPr>
        <w:t>статью 22.2 исключить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третьем статьи 24 слово «представителю» заменить словом «председателю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втором статьи 25 после слова «извещаются» дополнить словами «председателем Совета поселения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третьем статьи 26 после слова «обеспечиваются» дополнить словами «председателем Совета поселения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статьи 39 дополнить словами «в день проведения заседания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татьи 39 после слов «рассылаются» дополнить словами «работником администрации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абзац первый статьи 40 дополнить словами «в течение 10 дней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татьи 40 число «5» заменить числом «10»; 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3 статьи 42 изложить в следующей редакции:</w:t>
      </w:r>
    </w:p>
    <w:p>
      <w:pPr>
        <w:pStyle w:val="Style9"/>
        <w:ind w:firstLine="993"/>
        <w:jc w:val="both"/>
        <w:rPr/>
      </w:pPr>
      <w:r>
        <w:rPr>
          <w:sz w:val="28"/>
          <w:szCs w:val="28"/>
        </w:rPr>
        <w:t>«Решения, затрагивающие права,</w:t>
      </w:r>
      <w:r>
        <w:rPr/>
        <w:t xml:space="preserve"> </w:t>
      </w:r>
      <w:r>
        <w:rPr>
          <w:sz w:val="28"/>
          <w:szCs w:val="28"/>
        </w:rPr>
        <w:t>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numPr>
          <w:ilvl w:val="0"/>
          <w:numId w:val="2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татью 47 изложить в следующей редакции: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«Статья 47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могут вноситься депутатами Совета поселения, главой поселения, органами территориального общественного самоуправления, инициативными группами граждан, прокурором Усть-Цилемск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sz w:val="28"/>
          <w:szCs w:val="28"/>
        </w:rPr>
        <w:t>абзац седьмой статьи 52 изложить в следующей редакции: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Законопроект и сопроводительные документы к нему направляются работником администрации в Государственный Совет Республики Коми в течение 10 дней.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тью 55 изложить в следующей редакции:</w:t>
      </w:r>
    </w:p>
    <w:p>
      <w:pPr>
        <w:pStyle w:val="Style9"/>
        <w:ind w:firstLine="993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Статья 55.</w:t>
      </w:r>
    </w:p>
    <w:p>
      <w:pPr>
        <w:pStyle w:val="Style9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имеют право рассматривать вопросы о ходе выполнения решений Совета поселения.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в абзаце втором статьи 61 слова «законности, правопорядку» заменить словами «социальным вопросам, законности и правопорядку»;</w:t>
      </w:r>
    </w:p>
    <w:p>
      <w:pPr>
        <w:pStyle w:val="Style9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ы тринадцатый, четырнадцатый статьи 62 исключить.</w:t>
      </w:r>
    </w:p>
    <w:p>
      <w:pPr>
        <w:pStyle w:val="Style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1"/>
        <w:gridCol w:w="2248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6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04-07T11:46:00Z</cp:lastPrinted>
  <dcterms:modified xsi:type="dcterms:W3CDTF">2022-04-07T08:47:00Z</dcterms:modified>
  <cp:revision>8</cp:revision>
  <dc:subject/>
  <dc:title> </dc:title>
</cp:coreProperties>
</file>