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2"/>
        <w:gridCol w:w="1277"/>
        <w:gridCol w:w="776"/>
        <w:gridCol w:w="783"/>
        <w:gridCol w:w="3279"/>
        <w:gridCol w:w="1134"/>
        <w:gridCol w:w="851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 8/ 37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</w:tblGrid>
      <w:tr>
        <w:trPr>
          <w:trHeight w:val="2305" w:hRule="atLeast"/>
        </w:trPr>
        <w:tc>
          <w:tcPr>
            <w:tcW w:w="5383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«Трусово» от 28.04.2010 г. № 2-14/69 «Об     утверждении       формы расчёта величины годовой арендной платы за пользование имуществом муниципального образования сельского поселения «Трусово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3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решение Совета сельского поселения «Трусово» от 28.04.2010 г. № 2-14/69 «Об утверждении формы расчёта величины годовой арендной платы за пользование имуществом муниципального образования сельского поселения «Трусово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и 1 в абзаце втором част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число «1707» заменить числом «1798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в приложении 1 в абзаце третьем части II число «700» заменить числом «829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в приложении 1 в абзаце первом части III число «526» заменить числом «554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3 в абзаце девятом число «1,1501» заменить числом «1,053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550"/>
        <w:gridCol w:w="2200"/>
      </w:tblGrid>
      <w:tr>
        <w:trPr>
          <w:trHeight w:val="746" w:hRule="atLeast"/>
        </w:trPr>
        <w:tc>
          <w:tcPr>
            <w:tcW w:w="48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55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ущ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9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46865F008129D9235603009ABC284FF757BECEA6800509DFAEBAA94BC27417B438D557FB343AB9c131J" TargetMode="External"/><Relationship Id="rId4" Type="http://schemas.openxmlformats.org/officeDocument/2006/relationships/hyperlink" Target="consultantplus://offline/ref=BB46865F008129D9235603009ABC284FF757BECEA6800509DFAEBAA94BC27417B438D557FB343FB3c134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2-08-31T11:55:00Z</cp:lastPrinted>
  <dcterms:modified xsi:type="dcterms:W3CDTF">2022-08-31T08:56:00Z</dcterms:modified>
  <cp:revision>182</cp:revision>
  <dc:subject/>
  <dc:title> </dc:title>
</cp:coreProperties>
</file>