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2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января 2007г. № 05</w:t>
      </w:r>
    </w:p>
    <w:p>
      <w:pPr>
        <w:pStyle w:val="Normal"/>
        <w:ind w:right="-2" w:hanging="0"/>
        <w:jc w:val="center"/>
        <w:rPr>
          <w:sz w:val="16"/>
        </w:rPr>
      </w:pPr>
      <w:r>
        <w:rPr/>
        <w:t>с.Трусово Усть-Цилемский р-н Республика</w:t>
      </w:r>
      <w:r>
        <w:rPr>
          <w:sz w:val="16"/>
          <w:szCs w:val="16"/>
        </w:rPr>
        <w:t xml:space="preserve"> Коми</w:t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олномоченном по                          </w:t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м ГО и ЧС</w:t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Heading1"/>
        <w:ind w:left="-180" w:right="-1" w:hanging="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ind w:left="-3240" w:right="-3147" w:firstLine="3240"/>
        <w:jc w:val="left"/>
        <w:rPr/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алысь</w:t>
      </w:r>
    </w:p>
    <w:p>
      <w:pPr>
        <w:pStyle w:val="Normal"/>
        <w:ind w:right="-48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3238" w:space="2"/>
            <w:col w:w="3598" w:space="2"/>
            <w:col w:w="28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b/>
          <w:i/>
          <w:iCs/>
          <w:spacing w:val="-9"/>
          <w:sz w:val="28"/>
          <w:szCs w:val="28"/>
        </w:rPr>
        <w:t xml:space="preserve">     </w:t>
      </w:r>
      <w:r>
        <w:rPr>
          <w:iCs/>
          <w:spacing w:val="-9"/>
          <w:sz w:val="28"/>
          <w:szCs w:val="28"/>
        </w:rPr>
        <w:t xml:space="preserve">     </w:t>
      </w:r>
      <w:r>
        <w:rPr>
          <w:b/>
          <w:i/>
          <w:i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Федерального закона Российской Федерации от 21.12.1994г.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г. №794 «О единой государственной системе предупреждения и действий в чрезвычайных ситуациях», от 10 июля 1999г. № 782 о создании (назначении) в организациях структурных подразделений (работников), уполномоченных на решение задач в области гражданской обороны и с целью совершенствования качества работы сельского поселения по вопросам обеспечения мероприятий гражданской обороны и ликвидации последствий чрезвычайных ситуаций и обеспечения первичных мер пожарной безопасности 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 Положение  об уполномоченном по делам гражданск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ороны и чрезвычайным ситуациям на территории сельского поселения «Трусово» (приложение №1)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>2. Н</w:t>
      </w:r>
      <w:r>
        <w:rPr>
          <w:sz w:val="28"/>
          <w:szCs w:val="28"/>
        </w:rPr>
        <w:t xml:space="preserve">азначить  работника, специально уполномоченного на решение задач в области гражданской обороны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 «Трусово»  Дуркину Любовь Викторовну.</w:t>
      </w:r>
    </w:p>
    <w:p>
      <w:pPr>
        <w:pStyle w:val="Normal"/>
        <w:widowControl w:val="false"/>
        <w:shd w:fill="FFFFFF" w:val="clear"/>
        <w:ind w:right="6" w:firstLine="708"/>
        <w:jc w:val="both"/>
        <w:rPr/>
      </w:pPr>
      <w:r>
        <w:rPr>
          <w:color w:val="000000"/>
          <w:spacing w:val="-6"/>
          <w:sz w:val="28"/>
          <w:szCs w:val="28"/>
        </w:rPr>
        <w:t>3. Контроль за исполнением постановления  возложить на заместителя главы  администрации Дуркину Еле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                                     К.К. Чуп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постановлением</w:t>
        <w:tab/>
        <w:t>главы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сельского поселения «Трусово»</w:t>
      </w:r>
    </w:p>
    <w:p>
      <w:pPr>
        <w:pStyle w:val="Normal"/>
        <w:jc w:val="right"/>
        <w:rPr/>
      </w:pPr>
      <w:r>
        <w:rPr>
          <w:sz w:val="28"/>
          <w:szCs w:val="28"/>
        </w:rPr>
        <w:t>от 31 января 2007г. №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00" w:right="120" w:hanging="99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340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340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по делам ГО и ЧС.</w:t>
      </w:r>
    </w:p>
    <w:p>
      <w:pPr>
        <w:pStyle w:val="Normal"/>
        <w:spacing w:lineRule="auto" w:line="276"/>
        <w:ind w:right="120" w:hanging="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1. Настоящее Положение,  разработанное в  соответствии  </w:t>
      </w:r>
      <w:bookmarkStart w:id="0" w:name="OCRUncertain003"/>
      <w:r>
        <w:rPr>
          <w:sz w:val="28"/>
          <w:szCs w:val="28"/>
        </w:rPr>
        <w:t>законами Российской Федерации № 68 ФЗ. «О защите населения и территорий от чрезвычайных ситуаций природного и техногенного характера», № 28 ФЗ «О гражданской обороне», № 131 ФЗ «Об общих принципах организации местного самоуправления в Российской Федерации», постановлений Правительства Российской Федерации от 30.12.2003г. № 794 «О единой государственной системе предупреждения и ликвидации  чрезвычайных ситуаций», от 10 июля 1999г. № 782 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  <w:bookmarkEnd w:id="0"/>
      <w:r>
        <w:rPr>
          <w:sz w:val="28"/>
          <w:szCs w:val="28"/>
        </w:rPr>
        <w:t>,  Положением об уполномоченном по делам ГО и ЧС, и  определяет порядок служебной деятельности  служащего администрации сельского поселения, уполномоченного на решение задач в области защиты населения и территорий сельского поселения от чрезвычайных ситуаций природного и техногенного характера и гражданской обороны (далее уполномоченный по делам ГО и ЧС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Уполномоченный по делам ГО и ЧС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, иными нормативными правовыми актами Республики Коми, нормативными правовыми актами муниципального образования сельского поселения «Трусово», Уставом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й по делам ГО и ЧС осуществляет свою деятельность под руководством главы поселения , а так же  во взаимодействии с отделом  ГО и ЧС муниципального района «Усть-Цилемский» и работниками организаций, находящихся на территории  сельского поселения «Трусово», уполномоченными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сновные задачи  уполномоченного  по делам ГО и ЧС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Участие в предупреждении и ликвидации последствий чрезвычайных ситуаций  на территории сельского поселения «Трус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Обеспечение первичных мер пожарной безопасности на территории сельского поселения «Трусо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Организация и осуществление мероприятий по гражданской обороне  от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сновные функции уполномоченного по делам ГО и ЧС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олномоченный по делам ГО и ЧС в соответствии с возложенными на него задачами осуществляет следующие возложенные на него функции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) планирует основные мероприятия по поселению в области гражданской обороны, предупреждения и ликвидации чрезвычайных ситуаций, осуществления первичных мер пожарной безопасности на год, на квартал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) разрабатывает в установленном порядке и ежегодно уточняет планы гражданской обороны и защиты населения проживающего на территории  поселения;</w:t>
      </w:r>
    </w:p>
    <w:p>
      <w:pPr>
        <w:pStyle w:val="Normal"/>
        <w:spacing w:lineRule="auto" w:line="36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организует проведение мероприятий по переводу гражданской обороны с мирного на военное время на территории сельского поселения при введении в действие плана гражданской оборо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/>
      </w:pPr>
      <w:r>
        <w:rPr>
          <w:sz w:val="28"/>
          <w:szCs w:val="28"/>
        </w:rPr>
        <w:t>оповещает аварийно – спасательные службы и организации  на территории поселения о приведении в готовность системы гражданской обороны, угрозе возникновения и возникновен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оповещение работающих , находящегося вне зоны действия территориальной централизованной системы оповещения, об угрозе возникновения и возникновении чрезвычайных ситуаций, об опасностях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сбор и обмен информацией  об угрозе возникновения и возникновении чрезвычайных ситуаций природного, техногенного характера 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/>
      </w:pPr>
      <w:r>
        <w:rPr>
          <w:sz w:val="28"/>
          <w:szCs w:val="28"/>
        </w:rPr>
        <w:t>организует создание на территории поселения аварийно-спасательной службы и  нештатное  аварийно - спасательное форм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/>
      </w:pPr>
      <w:r>
        <w:rPr>
          <w:sz w:val="28"/>
          <w:szCs w:val="28"/>
        </w:rPr>
        <w:t>организует в пределах своих полномочий обучение населения в области гражданской обороны и защиты от чрезвычайных ситуаций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75"/>
        <w:jc w:val="both"/>
        <w:rPr/>
      </w:pPr>
      <w:r>
        <w:rPr>
          <w:sz w:val="28"/>
          <w:szCs w:val="28"/>
        </w:rPr>
        <w:t>осуществляет контроль  создания, содержания,   использования и восполнения в поселении резерва материально – технических ресурсов для нужд гражданской обороны, предупреждения и ликвидации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0) планирует мероприятия по радиационно – химической и биологической защите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 ведёт учёт средств индивидуальной защиты и приборов радиационно–химической разведки в организациях, находящихся в поселении;     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12) готовит проекты нормативных правовых актов администрации сельского поселения по вопросам гражданской обороны, предупреждения и ликвидации чрезвычайных ситуаций, обеспечения первичных мер пожарной безопасности и безопасности на водных объек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представляет в отдел ГО и ЧС администрации муниципального района «Усть-Цилемский» табельные отчёты и донесения по вопросам защиты населения и территорий  поселения от чрезвычайных ситуаций и гражданской обороны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Полномочия  уполномоченного по делам ГО и Ч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в установленном порядке от организаций, находящихся на территории сельского поселения, независимо от их форм собственности и подчинённости, сведения,  материалы и документы, необходимые для решения вопросов, относящихся к полномочиям работника по делам по ГО и ЧС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80" w:after="0"/>
        <w:ind w:right="520" w:firstLine="480"/>
        <w:jc w:val="both"/>
        <w:rPr/>
      </w:pPr>
      <w:r>
        <w:rPr>
          <w:sz w:val="28"/>
          <w:szCs w:val="28"/>
        </w:rPr>
        <w:t>2) ежегодно готовит в администрацию муниципального района «Усть-Цилемский» письменные доклады «О состоянии гражданской обороны сельского поселения», «О состоянии защиты населения и территорий сельского поселения от чрезвычайных ситуаций природного и техногенного характера».</w:t>
      </w:r>
    </w:p>
    <w:p>
      <w:pPr>
        <w:pStyle w:val="Normal"/>
        <w:spacing w:lineRule="auto" w:line="276" w:before="180" w:after="0"/>
        <w:ind w:right="5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9pt" to="379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AGE 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AGE 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60"/>
        </w:tabs>
        <w:ind w:left="8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75"/>
        </w:tabs>
        <w:ind w:left="7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6" w:leader="none"/>
        <w:tab w:val="right" w:pos="96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2:00Z</dcterms:created>
  <dc:creator>Чупров Андрей</dc:creator>
  <dc:description/>
  <cp:keywords/>
  <dc:language>en-US</dc:language>
  <cp:lastModifiedBy>katy</cp:lastModifiedBy>
  <cp:lastPrinted>2008-05-20T12:41:00Z</cp:lastPrinted>
  <dcterms:modified xsi:type="dcterms:W3CDTF">2012-10-18T08:47:00Z</dcterms:modified>
  <cp:revision>49</cp:revision>
  <dc:subject/>
  <dc:title>«Чилимдiн район»</dc:title>
</cp:coreProperties>
</file>