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jc w:val="lef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/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алысь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3238" w:space="2"/>
            <w:col w:w="3598" w:space="2"/>
            <w:col w:w="28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8"/>
        <w:ind w:left="0" w:hanging="0"/>
        <w:rPr/>
      </w:pPr>
      <w:r>
        <w:rPr/>
        <w:t xml:space="preserve">от   08 октября  2007 г.  №   45                        </w:t>
      </w:r>
    </w:p>
    <w:p>
      <w:pPr>
        <w:pStyle w:val="Heading8"/>
        <w:ind w:left="0" w:hanging="0"/>
        <w:rPr>
          <w:sz w:val="18"/>
          <w:szCs w:val="18"/>
        </w:rPr>
      </w:pPr>
      <w:r>
        <w:rPr>
          <w:sz w:val="20"/>
        </w:rPr>
        <w:t xml:space="preserve">   </w:t>
      </w:r>
      <w:r>
        <w:rPr>
          <w:sz w:val="18"/>
          <w:szCs w:val="18"/>
        </w:rPr>
        <w:t>с.  Трусово Усть-Цилемского р-на Республики Ко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тушения пожаров и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я  в индивидуальных жилых дома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бъектах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ервичных мер пожарной безопасности на территории сельского поселения «Трусово» и в соответствии с Федеральными законами от   06 октября 2003г. № 131-ФЗ «Об общих принципах организации местного самоуправления в Российской Федерации», от 21 декабря 1994г. № 69-ФЗ           «О пожарной безопасности», от 25 октября 2006г. № 172-ФЗ «О внесении изменений в отдельные законодательные акты Российской Федерации по вопросам пожарной безопасности», Законом Республики Коми от 06 октября 2006г. № 82-РЗ «О некоторых вопросах в области пожарной безопасности на территории Республики Коми» и Уставом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обязаны иметь граждане в помещениях и строениях, находящихся в их собственности (пользовании) на территории сельского поселения «Трусово» (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язать заместителя главы администрации Дуркину Е.М.обеспечить выполнение Федеральных Законов и нормативных правовых актов Республики Коми и Уста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комендовать участковому  уполномоченному РОВД  Чупрову А.К.  в ходе работы с населением проводить проверку наличия первичных средств  тушения пожаров и противопожарного инвентаря в жилых домах, находящихся в  собственности (пользовании 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постановления возложить на  заместителя главы  администрации сельского поселения «Трусово» Дуркину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                                                                                              К.К.Чуп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 октября 2007г № 4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я, которые граждане обязаны иметь в помещениях 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ениях, находящихся в их собственности ( пользовании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</w:t>
      </w:r>
      <w:r>
        <w:rPr/>
        <w:t>а территории сельского поселения «Трусово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0"/>
        <w:gridCol w:w="2131"/>
        <w:gridCol w:w="2148"/>
        <w:gridCol w:w="297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тушения пожаров и противопожарного инвентаря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ы  комплектации в зависимости от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и строений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в благоустроенных дом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в неблагоустро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тушитель порошковый (ОП) вместимостью 5 л.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с запасом хранения воды объемом 0,2 куб.м в летнее врем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 или сов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или баг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гнетушители должны всегда содержаться в исправном состоянии ,   периодически осматриваться и своевременно перезаряжать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зимнее время ( при температуре ниже 1 градуса С) огнетушители необходимо хранить в отапливаемом помещени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щение первичных средств пожаротушения в коридорах, проходах не должно сокращать их ширину и препятствовать безопасной эвакуации людей.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6" w:leader="none"/>
        <w:tab w:val="right" w:pos="96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katy</cp:lastModifiedBy>
  <cp:lastPrinted>2007-10-08T11:21:00Z</cp:lastPrinted>
  <dcterms:modified xsi:type="dcterms:W3CDTF">2012-10-18T08:08:00Z</dcterms:modified>
  <cp:revision>53</cp:revision>
  <dc:subject/>
  <dc:title>«Чилимдiн район»</dc:title>
</cp:coreProperties>
</file>