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238" w:leader="none"/>
        </w:tabs>
        <w:ind w:right="-2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jc w:val="lef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3240" w:right="-3147" w:firstLine="3240"/>
        <w:jc w:val="left"/>
        <w:rPr/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алысь</w:t>
      </w:r>
    </w:p>
    <w:p>
      <w:pPr>
        <w:pStyle w:val="Normal"/>
        <w:ind w:right="-48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cols w:num="3" w:equalWidth="false" w:sep="false">
            <w:col w:w="2617" w:space="2"/>
            <w:col w:w="3598" w:space="2"/>
            <w:col w:w="3137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8"/>
        <w:ind w:left="0" w:hanging="0"/>
        <w:rPr/>
      </w:pPr>
      <w:r>
        <w:rPr/>
        <w:t xml:space="preserve">от 17 февраля 2009 г.                  № 01                          </w:t>
      </w:r>
    </w:p>
    <w:p>
      <w:pPr>
        <w:pStyle w:val="Heading8"/>
        <w:ind w:left="0" w:hanging="0"/>
        <w:rPr/>
      </w:pPr>
      <w:r>
        <w:rPr>
          <w:sz w:val="20"/>
        </w:rPr>
        <w:t xml:space="preserve">      </w:t>
      </w:r>
      <w:r>
        <w:rPr>
          <w:sz w:val="18"/>
          <w:szCs w:val="18"/>
        </w:rPr>
        <w:t>с.  Трусово Усть-Цилемского р-на Республики Коми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4882" w:hanging="0"/>
        <w:jc w:val="both"/>
        <w:rPr/>
      </w:pPr>
      <w:r>
        <w:rPr>
          <w:sz w:val="28"/>
        </w:rPr>
        <w:t>О резервах материально-технических ресурсов для ликвидации чрезвычайных ситуаций природного и техногенного характера на территории сельского поселения «Трусово»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оложение о  резервах материально-технических ресурсов для ликвидации чрезвычайных ситуаций природного и техногенного характера на территории сельского поселения «Трусово»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сельского поселения «Трусово»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местителя  председателя комиссии по предупреждению и ликвидации чрезвычайных ситуаций и обеспечению пожарной безопасности сельского поселения «Трусово» Дуркину Е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                К.К.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февраля 2009 г.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1)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ах материально-технических рес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>для ликвидации чрезвычайных ситуаций природного и техногенного характера на территории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о-технических ресурсов для ликвидации чрезвычайных ситуаций природного и техногенного характера (далее чрезвычайных ситуаций) на территории сельского поселения «Трусово» (далее сельского поселения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езервы материально-технически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 и использования резерва материально-техни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пределение номенклатуры и объёма резерва материально-технических ресурсов для ликвидации чрезвычайных ситуаций осуществляетс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казы на поставку продукции в резерв материально-технических ресурсов размещаются посредством заключения контрактов заказчиком материальных резер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акт является основным документом, определяющим права и обязанности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Заказчиком материально-технических ресурсов в резерв является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Материально-технические ресурсы резерва для ликвидации чрезвычайных ситуаций независимо от места их размещения являютс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зерв материально-технических ресурсов для ликвидации чрезвычайных ситуаций размещается на объектах, предназначенных для их хранения и откуда возможна их оперативная доставка в зоны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зервы материальных ресурсов для ликвидации чрезвычайных ситуаций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резерва материально-технических ресурсов для ликвидации чрезвычайных ситуаций осуществляется постановлением главы сельского поселения, изданному на основании решения комиссии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ля ликвидации чрезвычайных ситуаций и обеспечения жизнедеятельности пострадавшего населения администрация поселения может использовать находящиеся на территории поселения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склю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Восполнение материально-технических ресурсов, израсходованных при ликвидации чрезвычайных ситуаций, осуществляется, в том числе, за счет средств организаций, в интересах которых использовались материальные средства резерва, по постановлению главы поселения, изданному на основании решения комиссии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ирование расходов на со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о-техни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Финансирование расходов по созданию, хранению, использованию и восполнению материально-технических ресурсов для ликвидации чрезвычайных ситуаций осуществляется за счет средств бюджета сельского поселения в сумме, предусмотренной на очередной финансовый год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ъём финансовых средств, необходимых на приобретение продукции резерва материально-технических ресурсов для ликвидации чрезвычайных ситуаций, определяется с учетом возможного изменения рыночных цен на материально-технически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ета и контроля за созданием, хра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м и восполнением резерва материально-технически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рганизацию учета и контроля за созданием, хранением, использованием и восполнением резерва материально-технических ресурсов для ликвидации чрезвычайных ситуаций осуществляет уполномоченный по делам ГО и ЧС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едприятия, учреждения и организации, на складских площадях которых хранятся ресурсы резерва, ведут количественный и качественный учет наличия и состояния материально-технических ресурсов резерв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чет о наличии и использовании резерва материально-технических ресурсов для ликвидации чрезвычайных ситуаций представляется предприятиями, учреждениями и организациями ежеквартально до 10 числа следующего за кварталом месяца 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февраля  2009 г. № 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2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ём резерва матери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природ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характера на территории сельского поселения «Трус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70"/>
        <w:gridCol w:w="1657"/>
        <w:gridCol w:w="1697"/>
      </w:tblGrid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пач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цинское имуще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фтепроду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автомобиль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ства малой механиз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Штил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«Вепр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2:00Z</dcterms:created>
  <dc:creator>Чупров Андрей</dc:creator>
  <dc:description/>
  <cp:keywords/>
  <dc:language>en-US</dc:language>
  <cp:lastModifiedBy>katy</cp:lastModifiedBy>
  <cp:lastPrinted>2009-03-25T08:49:00Z</cp:lastPrinted>
  <dcterms:modified xsi:type="dcterms:W3CDTF">2012-10-18T08:52:00Z</dcterms:modified>
  <cp:revision>65</cp:revision>
  <dc:subject/>
  <dc:title>«Чилимдiн район»</dc:title>
</cp:coreProperties>
</file>