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Главы Республики Коми от 26 августа 2010 года № 120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, утвердив ее состав согласному приложению 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 согласно приложению 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Утвердить перечень коррупциогенных должностей муниципальных служащих администрации сельского поселения «Трусово» согласно приложению 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ункции по противодействию коррупции в администрации сельского поселения «Трусово» возложить на главу сельского поселения «Трусов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113"/>
        <w:gridCol w:w="1887"/>
      </w:tblGrid>
      <w:tr>
        <w:trPr/>
        <w:tc>
          <w:tcPr>
            <w:tcW w:w="306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6   декабря  № 46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Style16"/>
        <w:jc w:val="center"/>
        <w:rPr/>
      </w:pPr>
      <w:r>
        <w:rPr>
          <w:sz w:val="28"/>
          <w:szCs w:val="28"/>
        </w:rPr>
        <w:t>сельского поселения  «Трусово» и урегулированию конфликта интере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3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.К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, председатель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«Трусово», заместитель председателя Комисси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.Е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русово», секретарь Комиссии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«Трусово»</w:t>
            </w:r>
          </w:p>
        </w:tc>
      </w:tr>
      <w:tr>
        <w:trPr>
          <w:trHeight w:val="62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на Л.Ф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 сельского поселения «Трусово»</w:t>
            </w:r>
          </w:p>
        </w:tc>
      </w:tr>
      <w:tr>
        <w:trPr>
          <w:trHeight w:val="7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Е.Г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о-правовым отделом администрации муниципального района «Усть-Цилемский»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Т.И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централизованной бухгалтерии при администрации сельского поселения «Трусово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6   декабря 2010 г. №   4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 2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муниципальных служащих Администрации сельского поселения «Трусово» и урегулированию конфликтов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сельского поселения «Трусово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, проходящими муниципальную службу в администрации сельского поселения «Трусово»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сельского поселения «Трусово»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 «Трус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сельского поселения «Трусово»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сельского поселения «Трусово» (председатель комиссии), заместитель  главы администрации сельского поселения «Трусово» (заместитель председателя комиссии), специалист 1 категории администрации сельского поселения «Трусово» (секретарь комисс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администрации сельского поселения «Трус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епутаты Совета сельского поселения «Трус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одпунктах «б» и «в» пункта 6 настоящего Положения, включаются в состав комиссии в установленном порядке по соглас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сельского поселения «Трусово»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 «Трусово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«Трусово»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сельского поселения «Трусово» в соответствии с пунктом 24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, утвержденному Указом Главы Республики Коми от 21 декабря 2009 года № 132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«а» пункта 1 указ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главе сельского поселения «Трусово», ответственному за работу по профилактике коррупционных и иных правонару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«Трусово» должность муниципальной службы, включенную в перечень должностей, утвержденный нормативным правовым актом администрации сельского поселения «Трусово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сельского поселения «Трусово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Трусово» мер по предупреждению коррупции, в том числе о рассмотр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совершении муниципальным служащим поступков, порочащих его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обра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сельского поселения «Трусово»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, утвержденного Указом Главы Республики Коми от 21 декабря 2009 года № 132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указанного в подпункте «а» настоящего пункта, являются недостоверными и (или) неполными. В этом случае комиссия рекомендует главе сельского поселения «Трусово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Трусово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я и является способом уклонения от представления указанных сведений. В этом случае комиссия рекомендует главе сельского поселения «Трусово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ом «в»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сельского поселения «Трусово», распоряжений или поручений главы сельского поселения «Трусово», которые в установленном порядке представляются на рассмотрение главе сельского поселения «Трус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кого поселения «Трусово»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3-дневный срок со дня заседания направляются главе сельского поселения «Трусово»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лава сельского поселения «Трусово»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«Трусово» в письменной форме уведомляет комиссию в месячный срок со дня поступления к нему протокола заседания комиссии. Решение главы сельского поселения «Трусово»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Трусово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главой сельского поселения «Трус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   декабря 2010 г.  №   4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 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огенных должностей муниципальных </w:t>
      </w:r>
    </w:p>
    <w:p>
      <w:pPr>
        <w:pStyle w:val="Style16"/>
        <w:jc w:val="center"/>
        <w:rPr/>
      </w:pPr>
      <w:r>
        <w:rPr>
          <w:sz w:val="28"/>
          <w:szCs w:val="28"/>
        </w:rPr>
        <w:t>служащих администрации сельского поселения «Трусо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Style16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Style16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Style16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Style16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Style16"/>
        <w:jc w:val="center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  <w:t>____________</w:t>
      </w:r>
    </w:p>
    <w:p>
      <w:pPr>
        <w:pStyle w:val="Style16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1:00Z</dcterms:created>
  <dc:creator>Чупров Андрей</dc:creator>
  <dc:description/>
  <dc:language>en-US</dc:language>
  <cp:lastModifiedBy>Светлана</cp:lastModifiedBy>
  <cp:lastPrinted>2010-12-07T10:24:00Z</cp:lastPrinted>
  <dcterms:modified xsi:type="dcterms:W3CDTF">2013-02-06T11:01:00Z</dcterms:modified>
  <cp:revision>2</cp:revision>
  <dc:subject/>
  <dc:title/>
</cp:coreProperties>
</file>