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7022" w:hanging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180"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708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мöдчöминса</w:t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2880" w:space="360"/>
            <w:col w:w="3333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октября 2010 года                                                                    № 4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-Цилемского р-на  Республики Ко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и   организации 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,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взаимодействия   с    другими     в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охраны на территор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обеспечения первичных мер пожарной безопасности на территории сельского поселения «Трусово» и в соответствии с Федеральными законами от 06.10.2003 г. № 131-ФЗ «Об общих принципах организации местного самоуправления в Российской Федерации»; от 21.12.1994 г № 69-ФЗ «О пожарной безопасности»; от 25.10.2006 г. № 172-ФЗ «О внесении изменений в отдельные законодательные акты Российской федерации по вопросам пожарной безопасности»; Законом Республики Коми от 06.10.2006 г № 82-РЗ «О некоторых вопросах в области пожарной безопасности на территории Республики Коми» и Уставом сельского поселения «Трусово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 «Положение о создании и организации деятельности добровольной пожарной охраны, о порядке её взаимодействия с другими видами пожарной охраны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«Реестр муниципальной добровольной пожарной охраны» 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изнать утратившим силу постановление главы сельского поселения «Трусово» от 27.07.2009 № 24 «О создании и организации деятельности добровольной пожарной охраны сельского поселения «Трусо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«Трусово»                                                                    К.К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0г № 43</w:t>
      </w:r>
    </w:p>
    <w:p>
      <w:pPr>
        <w:pStyle w:val="2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 ДОБРОВОЛЬНОЙ ПОЖАРНОЙ ОХРАНЫ, О ПОРЯДКЕ ЕЁ ВЗАИМОДЕЙСТВИЯ С ДРУГИМИ ВИДАМИ ПОЖАРНОЙ ОХРА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1. Настоящее положение определяет порядок привлечения сил и средств подразделений добровольной пожарной охраны (далее - ДПО) для тушения пожаров на территории  поселения и 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Для проведения мероприятий по охране от пожаров территории  сельского поселения «Трусово» организуется ДПО из числа граждан на добровольной основе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Организация ДПО, руководство ее деятельностью и проведение массово-разъяснительной работы возлаг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чальника ДП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 ДПО подчиняется главе поселения и выполняет свои задачи совместно с территориальным  подразделением ГП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добровольной пожарной охран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ab/>
        <w:t>1. На подразделения ДПО возлагаются следующие основные задач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рганизация и осуществление профилактики пожар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пасение людей и имущества при пожарах, оказание первой помощ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рганизация и осуществление тушения пожаров и проведения аварийно-спасательных работ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В соответствии с возложенными задачами подразделения ДПО осуществляют следующие основные функци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контролируют соблюдение требований пожарной безопасности в границах  пос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оводят противопожарную пропаганду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инимают участие в службе пожарной охра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ие в случае необходимости членов добровольной пожарной охра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вуют в тушении пожаро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Для эффективного выполнения возложенных на ДПО задач разрабатываются следующие документ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журнал занятий ДПО (расписание заняти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матический план самостоятельной подготов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добровольной пожарной охраны и ее рабо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разделения ДПО создаются в виде дружин и команд, которые входят в систему обеспечения пожарной безопасности сельского поселения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Дружина осуществляет деятельность без использования приспособленной и  пожарной техники. </w:t>
        <w:tab/>
        <w:t>Команда осуществляет деятельность с использованием приспособленной и пожарной техник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манды могут подразделяться на разряды: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  <w:t>первый</w:t>
      </w:r>
      <w:r>
        <w:rPr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  <w:t xml:space="preserve">второй </w:t>
      </w:r>
      <w:r>
        <w:rPr>
          <w:sz w:val="28"/>
          <w:szCs w:val="28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  <w:t>третий</w:t>
      </w:r>
      <w:r>
        <w:rPr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. Организация дежурства команды делятся не менее чем на четыре дежурных караула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. Подразделения ДПО в обязательном порядке привлекаются к проведению пожарно-тактических учений (занятий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8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ПО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нности начальника  подразделения добровольной пожарной охра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чальник подразделения ДПО назначается главой сельского поселения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Начальник добровольной пожарной охраны 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осуществлять контроль за соблюдением противопожарного режима на территории муниципального образ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наблюдать за готовностью к действию всех первичных средств пожаротушения, имеющихся на территории поселения, и не допускать использования этих средств не по прямому назначению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вести разъяснительную работу среди населения о мерах пожарной безопас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проводить занятия с личным составом добровольной пожарной охраны (в отдельных случаях для проведения занятий может привлекаться ведомственная пожарная охрана объекта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руководить работой начальников отделений добровольной пожарной охраны и проверять готовность к действию боевых расчет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руководить тушением пожаров на территории муниципального образования до прибытия пожарной команды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информировать администрацию сельского поселения «Трусово» о нарушении противопожарного режи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отсутствия начальника добровольной пожарной охраны заместители начальника  выполняют все его обяза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язанности начальника отделения добровольной пожарной охра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Начальник отделения добровольной пожарной охраны 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ледить за соблюдением противопожарного режима и готовностью к действию средств пожаротуш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заступая на работу, проверить наличие членов отделения добровольной пожарной охраны по табелю боевого расче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беспечивать явку на занятия членов добровольной пожарной охраны отд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оверить в отделении уровень подготовки членов добровольной   пожарной  охра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ь тушением пожара при его возникновении до прибытия пожарной команды или начальника добровольной пожарной охр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Личный состав добровольной пожарной охра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Подразделения ДПО комплектуются добровольными пожарны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бор граждан в добровольные пожарные осуществляется администрацией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участия в отборе граждане подают письменное заявление на имя главы сельского поселения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5. По результатам отбора в течение 30 дней со дня подачи заявления глава сельского поселения  принимает распоряж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6. Граждане, принятые в добровольные пожарные, регистрируются в Реестре добровольных пожарных  сельского поселения «Трусово»  (приложение № 2)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7. Порядок ведения и хранения Реестра, а также передачи содержащихся в нем сведений в ДПО устанавливает  администрация поселения.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 Органы местного самоуправления организуют первоначальную подготовку добровольных пожарны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9. Первоначальная подготовка добровольных пожарных осуществляется на безвозмездной основе, как правило, на базе территориальных подразделений ГПС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0. Основанием для исключения гражданина из числа добровольных пожарных я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личное заявление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есоответствие квалификационным требованиям, установленным для добровольных пожарны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остояние здоровья, не позволяющее работать в пожарной охране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овершение действий, несовместимых с пребыванием в ДПО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1. Добровольным пожарным предоставляется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вовать в деятельности по обеспечению пожарной безопасности на территории сельского поселения «Трусово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оверять противопожарное состояние объектов или их отдельных участков на  территории сельского поселения «Трусово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ести службу (дежурство) в подразделениях ДПО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оникать в места распространения (возможного распространения) пожаров и их опасных проявлен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2. На добровольных пожарных возлагаются обяза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знать, соблюдать и требовать от других соблюдения правил противопожарного режима на рабочем месте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ыполнять требования, предъявляемые к добровольным пожарны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вовать в деятельности ДПО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облюдать установленный порядок несения службы в подразделениях ДПО, дисциплину и правила охраны труд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следить за готовностью к действию первичных средств пожаротушения, имеющихся на территории сельского поселения «Трусово», обо всех обнаруженных неисправностях докладывать начальнику отделения ДПО, а при возможности самим устранить эти неисправ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3. Администрация сельского поселения «Трусово» по согласованию с руководителем территориального подразделения ГПС организует и осуществляет последующую подготовку добровольных пожарных с привлечением специалистов территориального подразделения ГПС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4. Программа последующей подготовки добровольных пожарных разрабатывается начальником подразделения ДПО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5. Администрация сельского поселения «Трусово» в соответствии с действующим законодательством Российской Федерации предоставляет подразделению ДПО в безвозмездное пользование здания (помещения), необходимые для осуществления их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держание добровольной пожарной охра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 расходы по содержанию добровольных пожарных   производятся за счет средств, предусмотренных  бюджете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0  № 4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 приложение № 2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вольных пожар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вольной пожарной охран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сельского поселения «Трусово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6"/>
        <w:gridCol w:w="1985"/>
        <w:gridCol w:w="1701"/>
        <w:gridCol w:w="1559"/>
        <w:gridCol w:w="1280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Оле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849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че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чев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5 05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че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ов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2 448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че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«Рочевская начальная школа- детский сад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 Павел Ани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702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че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чев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гин Савелий Ев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702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по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липпо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 Олег Иос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788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по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липпов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Фёдор Ани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5 109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по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липпов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Григо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5 04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по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гин Тимофей Ев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4 96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пово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липпов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 Пётр Роди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70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.Мыла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Таёж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Цилемская СОШ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70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ыл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ёж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 Вячеслав Ели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 33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ыла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Таёжна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.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Клавд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702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ыл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ёжн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осиф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 32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нбург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ук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4 956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нбург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ячеслав Прох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 702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нбург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3:00Z</dcterms:created>
  <dc:creator>USER</dc:creator>
  <dc:description/>
  <cp:keywords/>
  <dc:language>en-US</dc:language>
  <cp:lastModifiedBy>Admin</cp:lastModifiedBy>
  <cp:lastPrinted>2007-02-21T17:13:00Z</cp:lastPrinted>
  <dcterms:modified xsi:type="dcterms:W3CDTF">2011-05-13T08:53:00Z</dcterms:modified>
  <cp:revision>2</cp:revision>
  <dc:subject/>
  <dc:title>«Чилимдiн район»</dc:title>
</cp:coreProperties>
</file>