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jc w:val="lef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3240" w:right="-3147" w:firstLine="3240"/>
        <w:jc w:val="left"/>
        <w:rPr/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48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1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3238" w:space="2"/>
            <w:col w:w="3598" w:space="2"/>
            <w:col w:w="28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ind w:left="0" w:hanging="0"/>
        <w:rPr/>
      </w:pPr>
      <w:r>
        <w:rPr/>
        <w:t xml:space="preserve">от   22 марта  2010 г.  №   17                        </w:t>
      </w:r>
    </w:p>
    <w:p>
      <w:pPr>
        <w:pStyle w:val="Heading8"/>
        <w:ind w:left="0" w:hanging="0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>с.  Трусово Усть-Цилемского р-на Республики Коми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  <w:t>О       закреплении   наружного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rPr/>
      </w:pPr>
      <w:r>
        <w:rPr>
          <w:sz w:val="24"/>
          <w:szCs w:val="24"/>
        </w:rPr>
        <w:t>за ответственными организациями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rPr/>
      </w:pPr>
      <w:r>
        <w:rPr>
          <w:sz w:val="24"/>
          <w:szCs w:val="24"/>
        </w:rPr>
        <w:t>и учреждениями   на   территории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 поселения «Трусов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противопожарной безопасности в сельском поселении «Трусово» и в соответствии с Федеральными  законами  от 06.10.2003г. № 131-ФЗ «Об общих принципах организации местного самоуправления в Российской Федерации», от 21.12.1994 г. № 69-ФЗ «О пожарной безопасности», от 25 октября 2006 года № 172 –ФЗ «О внесении изменений в отдельные законодательные акты Российской Федерации по вопросам пожарной безопасности», Законом Республики Коми от 06.10.2006 г. № 82- РЗ «О некоторых вопросах в области пожарной безопасности на территории Республики Коми» и Уставом сельского поселения «Трусово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Закрепить объекты наружного противопожарного водоснабжения за организациями, учреждениями и предприятиями согласно приложению.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осполнять запас воды в объектах наружного противопожарного водоснабжения за счет средст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й, учреждений, предприятий, на объектах которых была использована вода при тушении пожар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сельского поселения «Трусово» при тушении пожаров, возникших в индивидуальных жилых до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сельского поселения «Трусово» Дуркину Е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читать утратившим силу постановление главы сельского поселения «Трусово» от 10.12.2007 № 5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Трусово»                                   К.К.Чуп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776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 постановлению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ельского поселения «Трусово»</w:t>
      </w:r>
    </w:p>
    <w:p>
      <w:pPr>
        <w:pStyle w:val="Style13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 22 марта 2010 г. № 17</w:t>
      </w:r>
    </w:p>
    <w:p>
      <w:pPr>
        <w:pStyle w:val="Style13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крепление объектов наружного противопожарного водоснабжения </w:t>
      </w:r>
      <w:r>
        <w:rPr>
          <w:rFonts w:cs="Times New Roman" w:ascii="Times New Roman" w:hAnsi="Times New Roman"/>
          <w:spacing w:val="-9"/>
          <w:sz w:val="28"/>
          <w:szCs w:val="28"/>
        </w:rPr>
        <w:t>за ответственными организациями на территории сельского поселения «Трусово»</w:t>
      </w:r>
    </w:p>
    <w:p>
      <w:pPr>
        <w:pStyle w:val="Style13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tbl>
      <w:tblPr>
        <w:tblW w:w="14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83"/>
        <w:gridCol w:w="4742"/>
        <w:gridCol w:w="2438"/>
        <w:gridCol w:w="2390"/>
        <w:gridCol w:w="2438"/>
      </w:tblGrid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/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вид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одоснабж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местонахождение пожа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ё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игодность к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спользовани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103"/>
                <w:sz w:val="28"/>
                <w:szCs w:val="28"/>
              </w:rPr>
              <w:t>Ф.И.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103"/>
                <w:sz w:val="28"/>
                <w:szCs w:val="28"/>
              </w:rPr>
              <w:t>руководит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рганиз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д.Роче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В-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 м. от здания школы на севе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103"/>
                <w:sz w:val="28"/>
                <w:szCs w:val="28"/>
              </w:rPr>
              <w:t>РочеваМ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МОУ «РНШ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етский сад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ПВ-25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.Роче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50 м. от 2-х этажного дома . 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еверо-запа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упров К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д.Рочево  ПВ-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0м. на север от телятн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Ананин В. 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чев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В-5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0м. на северо-запад от гараж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Ананин В. 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чев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ыла ПВ-1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50м. на юг до дома Бобрецо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.А. и 300м до клуб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упров К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илипп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-1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0м. на юго-запад от спортзал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апитальный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мон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Жданова Л.М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93"/>
                <w:sz w:val="28"/>
                <w:szCs w:val="28"/>
              </w:rPr>
              <w:t>МО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8"/>
                <w:szCs w:val="28"/>
              </w:rPr>
              <w:t>«Филипповская начальная школа-детский сад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>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5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103"/>
                <w:sz w:val="28"/>
                <w:szCs w:val="28"/>
              </w:rPr>
              <w:t>д.Филипп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103"/>
                <w:sz w:val="28"/>
                <w:szCs w:val="28"/>
              </w:rPr>
              <w:t>ПВ-1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30м. на юго-восток от дома Чупров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лексея Яковлевича ул.Полевая д. 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замена перекрыт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упров К.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9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106"/>
                <w:sz w:val="28"/>
                <w:szCs w:val="28"/>
              </w:rPr>
              <w:t>д.Филипп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106"/>
                <w:sz w:val="28"/>
                <w:szCs w:val="28"/>
              </w:rPr>
              <w:t>ПВ-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м. на юго-запад от дома №7 п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л.. Полев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упров К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6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>д.Филипп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>ПВ-8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м. на восток от конн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ронин Е.И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92"/>
                <w:sz w:val="28"/>
                <w:szCs w:val="28"/>
              </w:rPr>
              <w:t>ОО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«Филиппов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83"/>
        <w:gridCol w:w="4733"/>
        <w:gridCol w:w="2438"/>
        <w:gridCol w:w="2381"/>
        <w:gridCol w:w="2438"/>
      </w:tblGrid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д.Филипп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  <w:t>ПВ-1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30м. на северо-запад от блоч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аража Носова Е.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Е.И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32"/>
                <w:sz w:val="28"/>
                <w:szCs w:val="28"/>
              </w:rPr>
              <w:t>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иппов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илипп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-1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0м.   на север от жилого дома № 21 по ул.Набережной |(Чупров Евл.Вас.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замена перекрыт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.М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sz w:val="28"/>
                <w:szCs w:val="28"/>
              </w:rPr>
              <w:t>МО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8"/>
                <w:szCs w:val="28"/>
              </w:rPr>
              <w:t>«Филипповская начальная школа-детский сад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.Трусово ПВ-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15м. на север от жилого дом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упрова М.П кв.Новый №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102"/>
                <w:sz w:val="28"/>
                <w:szCs w:val="28"/>
              </w:rPr>
              <w:t>Чупров К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104"/>
                <w:sz w:val="28"/>
                <w:szCs w:val="28"/>
              </w:rPr>
              <w:t>с.Трусово ПВ-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30м. на север от жилого дома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Дуркина И. Л. кв.Новый № 4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заполнить водо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упров К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.Трусово ПВ-1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60 м. на северо-восток о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порткомплекс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гин П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порткомплекс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.Трусо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В-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5 м. на север от детского са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М.И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0 с.Трусов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.Трусово ПВ-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 м на север от ЦСОШ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Чупрова Н.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МОУ «ЦСОШ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усово ПВ-11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0м. на север от одноэтажного интерна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Чупрова Н.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МОУ «ЦСОШ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.Трусово ПВ-5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8м. на юго-запад от магазина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«Стиль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упров К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1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усово ПВ-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2м. на юг от администрации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sz w:val="28"/>
                <w:szCs w:val="28"/>
              </w:rPr>
              <w:t>100%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упров К.К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843" w:right="35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6" w:leader="none"/>
        <w:tab w:val="right" w:pos="96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2:00Z</dcterms:created>
  <dc:creator>Чупров Андрей</dc:creator>
  <dc:description/>
  <cp:keywords/>
  <dc:language>en-US</dc:language>
  <cp:lastModifiedBy>katy</cp:lastModifiedBy>
  <cp:lastPrinted>2010-04-28T09:54:00Z</cp:lastPrinted>
  <dcterms:modified xsi:type="dcterms:W3CDTF">2012-10-18T11:02:00Z</dcterms:modified>
  <cp:revision>59</cp:revision>
  <dc:subject/>
  <dc:title>«Чилимдiн район»</dc:title>
</cp:coreProperties>
</file>