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662"/>
        <w:gridCol w:w="2947"/>
      </w:tblGrid>
      <w:tr>
        <w:trPr/>
        <w:tc>
          <w:tcPr>
            <w:tcW w:w="296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  <w:szCs w:val="28"/>
          <w:vertAlign w:val="superscript"/>
        </w:rPr>
      </w:pPr>
      <w:r>
        <w:rPr>
          <w:rFonts w:cs="Arial" w:ascii="Arial" w:hAnsi="Arial"/>
          <w:sz w:val="16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Трусово» от 31.10.2011 № 55 «Об утверждении Порядка разработки и утверждения административных регламентов»</w:t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0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льского поселения «Трусово» от 23 декабря 2011 года № 65 «Об утверждении порядка проведения антикоррупционной экспертизы муниципальных нормативных правовых актов администрации сельского поселения «Трусово» и их проект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3"/>
        </w:numPr>
        <w:ind w:left="0" w:right="-57" w:firstLine="596"/>
        <w:jc w:val="both"/>
        <w:rPr/>
      </w:pPr>
      <w:r>
        <w:rPr>
          <w:sz w:val="28"/>
          <w:szCs w:val="28"/>
        </w:rPr>
        <w:t>Внести в постановление администрации сельского поселения «Трусово» от 31.10.2011 № 55 «Об утверждении Порядка разработки и утверждения административных регламентов» следующие изменения:</w:t>
      </w:r>
    </w:p>
    <w:p>
      <w:pPr>
        <w:pStyle w:val="Style10"/>
        <w:numPr>
          <w:ilvl w:val="0"/>
          <w:numId w:val="4"/>
        </w:numPr>
        <w:ind w:left="0" w:right="-57"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7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слова «постановлением  главы администрации сельского поселения «Трусово» от 01.10.2009г № 30 «О проведении антикоррупционной экспертизы  проектов муниципальных правовых актов и их проектов, принятых администрацией и Советом муниципального образования сельского поселения «Трусово»» заменить на слова «постановлением администрации сельского поселения от 23 декабря 2011 года № 65 «Об утверждении порядка проведения антикоррупционной экспертизы муниципальных нормативных правовых актов администрации сельского поселения «Трусово» и их проектов»; </w:t>
      </w:r>
    </w:p>
    <w:p>
      <w:pPr>
        <w:pStyle w:val="Style10"/>
        <w:numPr>
          <w:ilvl w:val="0"/>
          <w:numId w:val="4"/>
        </w:numPr>
        <w:ind w:left="0" w:right="-57" w:firstLine="596"/>
        <w:jc w:val="both"/>
        <w:rPr/>
      </w:pPr>
      <w:r>
        <w:rPr>
          <w:sz w:val="28"/>
          <w:szCs w:val="28"/>
        </w:rPr>
        <w:t xml:space="preserve">в пункте 8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слова «экспертного заключения  комиссии по проведению антикоррупционной экспертизы» заменить на слова «заключение по результатам проведения антикоррупционной экспертизы НПА администрации и их проектов».</w:t>
      </w:r>
    </w:p>
    <w:p>
      <w:pPr>
        <w:pStyle w:val="Style10"/>
        <w:numPr>
          <w:ilvl w:val="0"/>
          <w:numId w:val="3"/>
        </w:numPr>
        <w:ind w:left="1466" w:right="-57" w:hanging="87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Style10"/>
        <w:ind w:left="146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46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19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6" w:hanging="8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character" w:styleId="InternetLink">
    <w:name w:val="Hyperlink"/>
    <w:basedOn w:val="Style5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Admin</cp:lastModifiedBy>
  <cp:lastPrinted>2011-12-23T15:49:00Z</cp:lastPrinted>
  <dcterms:modified xsi:type="dcterms:W3CDTF">2011-12-23T12:49:00Z</dcterms:modified>
  <cp:revision>37</cp:revision>
  <dc:subject/>
  <dc:title> </dc:title>
</cp:coreProperties>
</file>