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  <w:szCs w:val="28"/>
          <w:vertAlign w:val="superscript"/>
        </w:rPr>
      </w:pPr>
      <w:r>
        <w:rPr>
          <w:rFonts w:cs="Arial" w:ascii="Arial" w:hAnsi="Arial"/>
          <w:sz w:val="16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администрации сельского поселения «Трусово» и их проектов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7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25 декабря 2008 г. № 273-ФЗ</w:t>
        </w:r>
      </w:hyperlink>
      <w:r>
        <w:rPr>
          <w:sz w:val="28"/>
          <w:szCs w:val="28"/>
        </w:rPr>
        <w:t xml:space="preserve"> «О </w:t>
      </w:r>
      <w:r>
        <w:rPr>
          <w:spacing w:val="-2"/>
          <w:sz w:val="28"/>
          <w:szCs w:val="28"/>
        </w:rPr>
        <w:t xml:space="preserve">противодействии коррупции»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17 июля 2009 г. № 172-ФЗ "Об антикоррупционной экспертизе нормативных правовых актов и проектов нормативных правовых актов" и </w:t>
      </w:r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 xml:space="preserve">Постановлением Правительства Российской Федерации от 26 февраля 2010 г. </w:t>
        </w:r>
        <w:r>
          <w:rPr>
            <w:rStyle w:val="InternetLink"/>
            <w:color w:val="000000"/>
            <w:spacing w:val="6"/>
            <w:sz w:val="28"/>
            <w:szCs w:val="28"/>
          </w:rPr>
          <w:t>№ 96</w:t>
        </w:r>
      </w:hyperlink>
      <w:r>
        <w:rPr>
          <w:spacing w:val="6"/>
          <w:sz w:val="28"/>
          <w:szCs w:val="28"/>
        </w:rPr>
        <w:t xml:space="preserve"> "Об антикоррупционной экспертизе нормативных правовых актов и проектов </w:t>
      </w:r>
      <w:r>
        <w:rPr>
          <w:spacing w:val="-2"/>
          <w:sz w:val="28"/>
          <w:szCs w:val="28"/>
        </w:rPr>
        <w:t>нормативных правовых а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4"/>
        </w:numPr>
        <w:ind w:left="0" w:right="-57" w:firstLine="596"/>
        <w:jc w:val="both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администрации сельского поселения «Трусово» и их проектов согласно приложению к настоящему решению.</w:t>
      </w:r>
    </w:p>
    <w:p>
      <w:pPr>
        <w:pStyle w:val="Style10"/>
        <w:numPr>
          <w:ilvl w:val="0"/>
          <w:numId w:val="4"/>
        </w:numPr>
        <w:ind w:left="0"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сельского поселения «Трусово» от 01.10.2009 № 30 «О проведении антикоррупционной экспертизы проектов муниципальных правовых актов и их проектов, принятых администрацией и Советом муниципального образования сельского поселения «Трусово».</w:t>
      </w:r>
    </w:p>
    <w:p>
      <w:pPr>
        <w:pStyle w:val="Style10"/>
        <w:numPr>
          <w:ilvl w:val="0"/>
          <w:numId w:val="4"/>
        </w:numPr>
        <w:ind w:left="0" w:right="-57" w:firstLine="59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5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Трусово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декабря 2011 г. N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администрации сельского поселения «Трусово» и их прое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роведения антикоррупционной экспертизы муниципальных нормативных правовых актов администрации сельского поселения «Трусово» (далее – НПА администрации) и их проектов (далее – проекты НПА администрации)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numPr>
          <w:ilvl w:val="1"/>
          <w:numId w:val="6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нтикоррупционная экспертиза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авилами проведения антикоррупционной экспертизы нормативных правовых актов и проектов нормативных правовых акт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ой проведения антикоррупцио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спертизы нормативных правовых актов и проектов нормативных правовых актов (далее – Методика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ными Постановлением Правительства Российской Федерации от 26 февраля 2010 г. № 96.</w:t>
      </w:r>
    </w:p>
    <w:p>
      <w:pPr>
        <w:pStyle w:val="ConsPlusNormal"/>
        <w:widowControl/>
        <w:numPr>
          <w:ilvl w:val="1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е подлежат НПА админисрации и их проекты, затрагивающие права и свободы человека и гражданина, в том числе направленные на регулирование правоотношений в сферах с повышенным риском корруп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размещения заказов на поставку товаров (выполнение работ, оказание услуг) для муниципальных нужд муниципального образования сельского поселения "Трусово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фере бюджетного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й за проведение антикоррупционной экспертизы специалист администрации поселения регистрирует поступившие НПА администрации и их проекты в Журнале регистрации решений Совета и их проектов, поступивших на антикоррупционную экспертизу (приложение 1) в течение рабочего дня, соответствующего дню их направления на антикоррупционную экспертизу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 антикоррупционной </w:t>
      </w:r>
    </w:p>
    <w:p>
      <w:pPr>
        <w:pStyle w:val="ConsPlusNormal"/>
        <w:widowControl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оектов НП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ую экспертизу проходят все проекты НПА администраци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правовых актов про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Методикой,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администрации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курирующим соответствующую отрасль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НПА администрации, подлежащего антикоррупционной экспертизе, разработчик проекта прикладывает к нему пояснительную за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олжны содержать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екта НПА администрации, направляемого на антикоррупционную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еречень положений (статей, пунктов) федеральных и региональных правовых актов, муниципальных правовых актов, регулирующих соответствующие правоотношения и позволяющих установить правомерность принятия проекта НПА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ов НПА администрации без приложения указанных документов не проводится, а проекты возвращаются разработчику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оектов НПА администрации осуществляется в следующие сроки, исчисляемые с даты поступления к специалисту указанному в пункте 2.2., соответствующего проекта для проведения антикоррупционной экспертиз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НПА администрации об утверждении (одобрении) концепций, положений, порядков, регламентов, планов, программ, правил - в течение 7 рабочих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иных НПА администрации - в течение 3 рабочих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НПА администрации направленные повторно после доработки – в течение 2 дней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проекта НПА администрации разработчик проекта может привлекаться в рабочем порядке специалистом, указанным в пункте 2.2. для дачи пояснений по проекту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результатам антикоррупционной экспертизы специалистом, указанным   в пункте 2.2. настоящего Порядка, готовится заключение по прилагаемой форме (вариант 2 приложения 2), в котором </w:t>
      </w:r>
      <w:r>
        <w:rPr>
          <w:rFonts w:cs="Times New Roman" w:ascii="Times New Roman" w:hAnsi="Times New Roman"/>
          <w:sz w:val="28"/>
          <w:szCs w:val="28"/>
        </w:rPr>
        <w:t>отражаются    все    выявленные    положения проекта НПА администрац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пособствующие созданию условий для проявления коррупции, с указанием структурны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диниц проекта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разделы, главы, статьи, части, пункты, </w:t>
      </w:r>
      <w:r>
        <w:rPr>
          <w:rFonts w:cs="Times New Roman" w:ascii="Times New Roman" w:hAnsi="Times New Roman"/>
          <w:spacing w:val="-1"/>
          <w:sz w:val="28"/>
          <w:szCs w:val="28"/>
        </w:rPr>
        <w:t>подпункты, абзацы) и соответствующих коррупциогенных факторов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заключении предлагаются способы  устранения   выявленных   коррупциог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акторов, а также возможные негативные   последствия   в  случае сохранения в  проекте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казанных факторов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е носит рекомендательный характер и подлежит    обязательному рассмотрению разработчиком проекта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жения проекта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способствующие  созд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й  для проявления коррупции, выявленные антикоррупционной экспертизо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раняются на стадии доработки проекта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азработчи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 внесении в проект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зменений он подлеж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вторному направлению на согласование специалисту, указанному в пункте 2.2.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случае несогласия разработчика  проекта  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ами и предложениями, указанными в подготовленном заключении проект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едставляется главе сельского поселения, с заключ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принятия решения по существу в течение 3 рабочих дней со дня поступления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обеспечения  возможности проведения независимой антикоррупционной экспертизы  проектов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разработчики указанных  про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их размещение в местах обнародования муниципальных правовых актов либо  на официальном сайте администрации муниципального района «Усть-Цилемский»    сети   Интернет (при согласовании)   в   течение   рабочего  дня, соответствующего дню их направления специалист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указанному в пункте 2.2., с указ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электронной почты либо контактного телефона разработчика проекта для на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ертных  заключений,  даты   начала   и   окончания   приема   заключений   по  результат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зависимой антикоррупционной экспертизы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упившие в администрацию сельского поселения «Трусово» эксперт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я    по    результатам     независимой    антикоррупционной    экспертизы   проектов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ются разработчиками проектов, и с письме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м по результатам независимой экспертизы не позднее чем за 2 рабочих дня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ечения   срока,   предусмотренного   пунктом   2.4.   настоящего   Порядка,   направля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у, указанному в пункте 2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 заключении  по результатам  антикоррупционной  экспертизы, подготовленном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ответствии с пунктами 2.6-2.7. настоящего Порядка, указывается, какие поступившей на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подготовки экспертные заключения по результатам независимой антикоррупционной экспертизы учтены (не учтены) при доработке проекта </w:t>
      </w:r>
      <w:r>
        <w:rPr>
          <w:rFonts w:cs="Times New Roman" w:ascii="Times New Roman" w:hAnsi="Times New Roman"/>
          <w:sz w:val="28"/>
          <w:szCs w:val="28"/>
        </w:rPr>
        <w:t>НП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снованием несоглас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 антикоррупционной </w:t>
      </w:r>
    </w:p>
    <w:p>
      <w:pPr>
        <w:pStyle w:val="ConsPlusNormal"/>
        <w:widowControl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ПА администрации</w:t>
      </w:r>
    </w:p>
    <w:p>
      <w:pPr>
        <w:pStyle w:val="Heading3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 xml:space="preserve">Специалист администрации сельского поселения, ответственный за проведение антикоррупционной экспертизы, в соответствии со   своей компетенцией   осуществляет   проверку   </w:t>
      </w:r>
      <w:r>
        <w:rPr>
          <w:sz w:val="28"/>
          <w:szCs w:val="28"/>
        </w:rPr>
        <w:t>НПА администрации</w:t>
      </w:r>
      <w:r>
        <w:rPr>
          <w:color w:val="000000"/>
          <w:sz w:val="28"/>
          <w:szCs w:val="28"/>
        </w:rPr>
        <w:t xml:space="preserve"> при </w:t>
      </w:r>
      <w:r>
        <w:rPr>
          <w:color w:val="000000"/>
          <w:spacing w:val="4"/>
          <w:sz w:val="28"/>
          <w:szCs w:val="28"/>
        </w:rPr>
        <w:t xml:space="preserve">мониторинге их применения для выявления в них положений, способствующих созданию </w:t>
      </w:r>
      <w:r>
        <w:rPr>
          <w:color w:val="000000"/>
          <w:spacing w:val="-1"/>
          <w:sz w:val="28"/>
          <w:szCs w:val="28"/>
        </w:rPr>
        <w:t>условий для проявления коррупции, согласно Методик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3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2. В случае выявления в муниципальных правовых актах коррупциогенных факторов с</w:t>
      </w:r>
      <w:r>
        <w:rPr>
          <w:color w:val="000000"/>
          <w:sz w:val="28"/>
          <w:szCs w:val="28"/>
        </w:rPr>
        <w:t>пециалист администрации сельского поселения, ответственный за проведение антикоррупционной экспертизы</w:t>
      </w:r>
      <w:r>
        <w:rPr>
          <w:color w:val="000000"/>
          <w:spacing w:val="-1"/>
          <w:sz w:val="28"/>
          <w:szCs w:val="28"/>
        </w:rPr>
        <w:t xml:space="preserve"> в течение 3 рабочих дней направляет указанные </w:t>
      </w:r>
      <w:r>
        <w:rPr>
          <w:sz w:val="28"/>
          <w:szCs w:val="28"/>
        </w:rPr>
        <w:t>НПА администрации</w:t>
      </w:r>
      <w:r>
        <w:rPr>
          <w:color w:val="000000"/>
          <w:sz w:val="28"/>
          <w:szCs w:val="28"/>
        </w:rPr>
        <w:t xml:space="preserve"> с мотивированным заключением разработчику </w:t>
      </w:r>
      <w:r>
        <w:rPr>
          <w:sz w:val="28"/>
          <w:szCs w:val="28"/>
        </w:rPr>
        <w:t>НПА администраци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4" w:firstLine="71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3.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ект </w:t>
      </w:r>
      <w:r>
        <w:rPr>
          <w:sz w:val="28"/>
          <w:szCs w:val="28"/>
        </w:rPr>
        <w:t>НПА администрации</w:t>
      </w:r>
      <w:r>
        <w:rPr>
          <w:color w:val="000000"/>
          <w:spacing w:val="6"/>
          <w:sz w:val="28"/>
          <w:szCs w:val="28"/>
        </w:rPr>
        <w:t xml:space="preserve">,  подготовленный  в целях устранения </w:t>
      </w:r>
      <w:r>
        <w:rPr>
          <w:color w:val="000000"/>
          <w:spacing w:val="1"/>
          <w:sz w:val="28"/>
          <w:szCs w:val="28"/>
        </w:rPr>
        <w:t xml:space="preserve">выявленных в решении Совета коррупциогенных   факторов,   подлежит </w:t>
      </w:r>
      <w:r>
        <w:rPr>
          <w:color w:val="000000"/>
          <w:sz w:val="28"/>
          <w:szCs w:val="28"/>
        </w:rPr>
        <w:t>антикоррупционной экспертизе в соответствии с разделом 2 настоящего Поряд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7" w:firstLine="69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 xml:space="preserve">Поступившие в администрацию поселения экспертные заключения по </w:t>
      </w:r>
      <w:r>
        <w:rPr>
          <w:color w:val="000000"/>
          <w:spacing w:val="1"/>
          <w:sz w:val="28"/>
          <w:szCs w:val="28"/>
        </w:rPr>
        <w:t xml:space="preserve">результатам независимой антикоррупционной экспертизы правовых актов, которая проводится в порядке, установленном пунктом 2.12. настоящего Порядка, в </w:t>
      </w:r>
      <w:r>
        <w:rPr>
          <w:color w:val="000000"/>
          <w:spacing w:val="-1"/>
          <w:sz w:val="28"/>
          <w:szCs w:val="28"/>
        </w:rPr>
        <w:t xml:space="preserve">течение  3 рабочих дней </w:t>
      </w:r>
      <w:r>
        <w:rPr>
          <w:iCs/>
          <w:color w:val="000000"/>
          <w:spacing w:val="-1"/>
          <w:sz w:val="28"/>
          <w:szCs w:val="28"/>
        </w:rPr>
        <w:t>с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ня их получения    рассматриваются    разработчиком </w:t>
      </w:r>
      <w:r>
        <w:rPr>
          <w:sz w:val="28"/>
          <w:szCs w:val="28"/>
        </w:rPr>
        <w:t>НПА администрации</w:t>
      </w:r>
      <w:r>
        <w:rPr>
          <w:color w:val="000000"/>
          <w:spacing w:val="-1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 xml:space="preserve">и    с  письменным </w:t>
      </w:r>
      <w:r>
        <w:rPr>
          <w:color w:val="000000"/>
          <w:spacing w:val="4"/>
          <w:sz w:val="28"/>
          <w:szCs w:val="28"/>
        </w:rPr>
        <w:t>заключением направляются специалисту администрации сельского поселения</w:t>
      </w:r>
      <w:r>
        <w:rPr>
          <w:color w:val="000000"/>
          <w:sz w:val="28"/>
          <w:szCs w:val="28"/>
        </w:rPr>
        <w:t>, ответственному за проведение антикоррупционной экспертизы.</w:t>
      </w:r>
    </w:p>
    <w:p>
      <w:pPr>
        <w:pStyle w:val="Normal"/>
        <w:shd w:fill="FFFFFF" w:val="clear"/>
        <w:ind w:right="29" w:firstLine="518"/>
        <w:jc w:val="both"/>
        <w:rPr/>
      </w:pPr>
      <w:r>
        <w:rPr>
          <w:color w:val="000000"/>
          <w:spacing w:val="7"/>
          <w:sz w:val="28"/>
          <w:szCs w:val="28"/>
        </w:rPr>
        <w:t xml:space="preserve">3.5. На основании заключения специалиста  администрации </w:t>
      </w:r>
      <w:r>
        <w:rPr>
          <w:color w:val="000000"/>
          <w:spacing w:val="-1"/>
          <w:sz w:val="28"/>
          <w:szCs w:val="28"/>
        </w:rPr>
        <w:t xml:space="preserve">поселения, ответственного за проведение антикоррупционной </w:t>
      </w:r>
      <w:r>
        <w:rPr>
          <w:color w:val="000000"/>
          <w:spacing w:val="6"/>
          <w:sz w:val="28"/>
          <w:szCs w:val="28"/>
        </w:rPr>
        <w:t xml:space="preserve">экспертизы, разработчик </w:t>
      </w:r>
      <w:r>
        <w:rPr>
          <w:sz w:val="28"/>
          <w:szCs w:val="28"/>
        </w:rPr>
        <w:t>НПА администрации</w:t>
      </w:r>
      <w:r>
        <w:rPr>
          <w:color w:val="000000"/>
          <w:spacing w:val="6"/>
          <w:sz w:val="28"/>
          <w:szCs w:val="28"/>
        </w:rPr>
        <w:t xml:space="preserve"> готовит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едложения по </w:t>
      </w:r>
      <w:r>
        <w:rPr>
          <w:color w:val="000000"/>
          <w:spacing w:val="-2"/>
          <w:sz w:val="28"/>
          <w:szCs w:val="28"/>
        </w:rPr>
        <w:t xml:space="preserve">устранению выявленных в таком </w:t>
      </w:r>
      <w:r>
        <w:rPr>
          <w:sz w:val="28"/>
          <w:szCs w:val="28"/>
        </w:rPr>
        <w:t>НПА администрации</w:t>
      </w:r>
      <w:r>
        <w:rPr>
          <w:color w:val="000000"/>
          <w:spacing w:val="-2"/>
          <w:sz w:val="28"/>
          <w:szCs w:val="28"/>
        </w:rPr>
        <w:t xml:space="preserve"> коррупциогенных факторов и </w:t>
      </w:r>
      <w:r>
        <w:rPr>
          <w:color w:val="000000"/>
          <w:sz w:val="28"/>
          <w:szCs w:val="28"/>
        </w:rPr>
        <w:t xml:space="preserve">направляет их главе сельского поселения для принятия решения в течение 3 рабочих </w:t>
      </w:r>
      <w:r>
        <w:rPr>
          <w:color w:val="000000"/>
          <w:spacing w:val="-1"/>
          <w:sz w:val="28"/>
          <w:szCs w:val="28"/>
        </w:rPr>
        <w:t>дней со дня их получения.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6. В случае отсутствия в </w:t>
      </w:r>
      <w:r>
        <w:rPr>
          <w:sz w:val="28"/>
          <w:szCs w:val="28"/>
        </w:rPr>
        <w:t>НПА администрации</w:t>
      </w:r>
      <w:r>
        <w:rPr>
          <w:color w:val="000000"/>
          <w:spacing w:val="-1"/>
          <w:sz w:val="28"/>
          <w:szCs w:val="28"/>
        </w:rPr>
        <w:t xml:space="preserve">  коррупциогенных норм, </w:t>
      </w:r>
      <w:r>
        <w:rPr>
          <w:color w:val="000000"/>
          <w:sz w:val="28"/>
          <w:szCs w:val="28"/>
        </w:rPr>
        <w:t>специалист   администрации поселения</w:t>
      </w:r>
      <w:r>
        <w:rPr>
          <w:color w:val="000000"/>
          <w:spacing w:val="1"/>
          <w:sz w:val="28"/>
          <w:szCs w:val="28"/>
        </w:rPr>
        <w:t xml:space="preserve">,  ответственный  за  проведение  антикоррупционной </w:t>
      </w:r>
      <w:r>
        <w:rPr>
          <w:color w:val="000000"/>
          <w:spacing w:val="2"/>
          <w:sz w:val="28"/>
          <w:szCs w:val="28"/>
        </w:rPr>
        <w:t xml:space="preserve">экспертизы, составляет заключение, в котором указывается на отсутствие коррупциогенных факторов (вариант 1 приложения 2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ПА администрации</w:t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их проектов в иных орган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ПА администрации и их проекты при производстве антикоррупционной экспертизы направляются в прокуратуру Усть-Цилемского района для получения заключений о соответствии НПА администрации или проекта НПА администрации требованиям действующего законодательства с анализом коррупционной составляющ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Направление указанных в пункте 4.1. правовых актов осуществляется специалистом администрации поселения, курирующем данное направлени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антикоррупцион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муниципальных нормати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администрации сельск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Трусово» и их проектов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НПА администрации и их проектов, поступивших на антикоррупционную экспертиз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55"/>
        <w:gridCol w:w="1242"/>
        <w:gridCol w:w="1417"/>
        <w:gridCol w:w="851"/>
        <w:gridCol w:w="1559"/>
        <w:gridCol w:w="1417"/>
        <w:gridCol w:w="1134"/>
      </w:tblGrid>
      <w:tr>
        <w:trPr>
          <w:trHeight w:val="17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подготовивш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экспертного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антикоррупционно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муниципальных нормати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администрации сельск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«Трусово» и их проек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1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НПА администрации и и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 ___ " __________ 20 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частью 4 статьи 3 Федерального закона от 17 июля 2009г.  N  172-ФЗ "Об антикоррупционной экспертизе нормативных правовых актов и проектов  нормативных  правовых актов", статьей 6 Федерального закона от 25 декабря   2008 г.  N  273-ФЗ  "О  противодействии  коррупции"  и  Правилами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Российской  Федерации  от 26 февраля 2010 г. N 96, проведена антикоррупционная эксперт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реквизиты НПА администрации или проекта НП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антикоррупционой экспертизы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______________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(наименование должности)                                     (подпись)                                 (инициалы, фамилия)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антикоррупционно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муниципальных норматив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х актов администрации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Трусово» и их проек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2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НПА администтрации и и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 ___ " __________ 20 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 частью 4 статьи 3 Федерального закона от 17 июля 2009г.  N  172-ФЗ "Об антикоррупционной экспертизе нормативных правовых актов и проектов  нормативных  правовых актов", статьей 6 Федерального закона от 25 декабря   2008 г.  N  273-ФЗ  "О  противодействии  коррупции"  и  Правилами проведения   антикоррупционной  экспертизы  нормативных  правовых  актов  и проектов    нормативных   правовых   актов,   утвержденных   Постановлением Правительства  Российской  Федерации  от 26 февраля 2010 г. N 96, проведена антикоррупционная эксперт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реквизиты НПА администрации или проекта НП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 выявлены коррупциогенные факторы, способствующие созданию условий для корруп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странения выявленных коррупциогенных факторов пред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озможные негативные последствия в случае сохранения выявленных коррупциогенных фак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______________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(наименование должности)                                       (подпись)                                 (инициалы, фамилия)</w:t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6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36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aa48369-618a-4bb4-b4b8-ae15f2b7ebf6.html" TargetMode="External"/><Relationship Id="rId4" Type="http://schemas.openxmlformats.org/officeDocument/2006/relationships/hyperlink" Target="consultantplus://offline/main?base=LAW;n=89553;fld=134" TargetMode="External"/><Relationship Id="rId5" Type="http://schemas.openxmlformats.org/officeDocument/2006/relationships/hyperlink" Target="http://dostup.scli.ru:8111/content/act/07120b89-d89e-494f-8db9-61ba2013cc22.html" TargetMode="External"/><Relationship Id="rId6" Type="http://schemas.openxmlformats.org/officeDocument/2006/relationships/hyperlink" Target="consultantplus://offline/main?base=RLAW096;n=46617;fld=134;dst=100011" TargetMode="External"/><Relationship Id="rId7" Type="http://schemas.openxmlformats.org/officeDocument/2006/relationships/hyperlink" Target="consultantplus://offline/main?base=RLAW096;n=46753;fld=134;dst=10001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Admin</cp:lastModifiedBy>
  <cp:lastPrinted>2011-12-23T15:45:00Z</cp:lastPrinted>
  <dcterms:modified xsi:type="dcterms:W3CDTF">2011-12-23T12:45:00Z</dcterms:modified>
  <cp:revision>36</cp:revision>
  <dc:subject/>
  <dc:title> </dc:title>
</cp:coreProperties>
</file>