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администрации сельского поселения «Трусово» полномочиями администратора доходов бюджета  сельского поселения «Трусово» в 2012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сельского поселения от 20 декабря 2011 года № 2-25/121 «О бюджете муниципального образования сельского поселения «Трусово» на 2012 год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елить администрацию муниципального образования сельского поселения «Трусово» в 2012 году полномочиями администратора доходов бюджета муниципального образования сельского поселения «Трусово» по перечню доходов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выполнение администрацией сельского поселения функций администратора доходов бюджета муниципального образования сельского поселения «Трусово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числение, учет,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нятие решения о возврате уплаченных (взысканных) платежей в бюджет, пеней и штрафов и предоставление заявки на возврат в Управление Федерального казначейства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ие решения о зачете (уточнении) платежей в бюджет муниципального образования сельского поселения «Трусово» и предоставление уведомления в Управление Федерального казначейства по Республике Ко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едение до плательщиков банковских реквизитов для перечисления платежей по администрируемым доходам на счет 40101 Управления Федерального казначейства по Республике Ко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ирование бюджетной отчетности, необходимой для осуществления администрацией сельского поселения полномочий главного администратора доходов бюджета муниципального образования сельского поселения «Трус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составление и предоставление администрацией муниципального образования сельского поселения бюджетных проектировок по доходам на очередной финансовый год и среднесписочную перспективу, а также пояснительной записки к ним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 правоотношения, возникшие с 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44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"/>
        <w:gridCol w:w="2015"/>
        <w:gridCol w:w="62"/>
        <w:gridCol w:w="2795"/>
        <w:gridCol w:w="3131"/>
      </w:tblGrid>
      <w:tr>
        <w:trPr/>
        <w:tc>
          <w:tcPr>
            <w:tcW w:w="328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28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328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>
                <w:sz w:val="24"/>
                <w:szCs w:val="24"/>
              </w:rPr>
              <w:t>сельского поселения «Трусово»</w:t>
            </w:r>
          </w:p>
        </w:tc>
      </w:tr>
      <w:tr>
        <w:trPr/>
        <w:tc>
          <w:tcPr>
            <w:tcW w:w="328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11 года № 64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  <w:tr>
        <w:trPr/>
        <w:tc>
          <w:tcPr>
            <w:tcW w:w="3289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еречень главных администраторов доходов бюджета муниципального образования сельского поселения «Трусово»</w:t>
            </w:r>
          </w:p>
        </w:tc>
      </w:tr>
      <w:tr>
        <w:trPr/>
        <w:tc>
          <w:tcPr>
            <w:tcW w:w="12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 «Трусово»</w:t>
            </w:r>
          </w:p>
        </w:tc>
      </w:tr>
      <w:tr>
        <w:trPr>
          <w:trHeight w:val="1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  <w:softHyphen/>
              <w:t>ного админ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</w:t>
              <w:softHyphen/>
              <w:t>тор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</w:t>
              <w:softHyphen/>
              <w:t>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 «Трусово»</w:t>
            </w:r>
          </w:p>
        </w:tc>
        <w:tc>
          <w:tcPr>
            <w:tcW w:w="5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Администрация сельского поселения "ТРУСОВО"  ИНН  1120005147    КПП  1120010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 учреждений ), в части реализации материальных запасов по указанному имуществу</w:t>
            </w:r>
          </w:p>
        </w:tc>
      </w:tr>
      <w:tr>
        <w:trPr>
          <w:trHeight w:val="1711" w:hRule="atLeast"/>
        </w:trPr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41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05000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3" w:hRule="atLeast"/>
        </w:trPr>
        <w:tc>
          <w:tcPr>
            <w:tcW w:w="1101" w:type="dxa"/>
            <w:tcBorders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598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6:00Z</dcterms:created>
  <dc:creator>Чупров Андрей</dc:creator>
  <dc:description/>
  <cp:keywords/>
  <dc:language>en-US</dc:language>
  <cp:lastModifiedBy>Admin</cp:lastModifiedBy>
  <cp:lastPrinted>2011-12-23T10:08:00Z</cp:lastPrinted>
  <dcterms:modified xsi:type="dcterms:W3CDTF">2011-12-23T07:08:00Z</dcterms:modified>
  <cp:revision>6</cp:revision>
  <dc:subject/>
  <dc:title/>
</cp:coreProperties>
</file>