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662"/>
        <w:gridCol w:w="3035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517"/>
        <w:gridCol w:w="1275"/>
      </w:tblGrid>
      <w:tr>
        <w:trPr/>
        <w:tc>
          <w:tcPr>
            <w:tcW w:w="53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1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Style16"/>
        <w:rPr/>
      </w:pPr>
      <w:r>
        <w:rPr/>
        <w:t>с. Трусово Усть – Цилемский р-н Республики Ком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сельского поселения «Трусово» от 02 февраля 2010 года № 04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 основании с Федерального закона от  02 марта 2007 года  № 25- ФЗ «О муниципальной службе в Российской Федерации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остановление  администрации сельского поселения «Трусово» от 02 февраля 2010 года № 04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остановление) следующее измен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3 Постановления исключить слова «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2573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USER</dc:creator>
  <dc:description/>
  <cp:keywords/>
  <dc:language>en-US</dc:language>
  <cp:lastModifiedBy>Admin</cp:lastModifiedBy>
  <cp:lastPrinted>2011-12-06T11:13:00Z</cp:lastPrinted>
  <dcterms:modified xsi:type="dcterms:W3CDTF">2011-12-06T08:13:00Z</dcterms:modified>
  <cp:revision>8</cp:revision>
  <dc:subject/>
  <dc:title/>
</cp:coreProperties>
</file>