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ельского поселения «Трусово» от 18 мая 2011 года № 31 «О введении   особого противопожарного режима на территории сельского поселения «Трусово»</w:t>
            </w:r>
          </w:p>
        </w:tc>
      </w:tr>
    </w:tbl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 Федерального закона от  21 декабря 1994 года  № 69- ФЗ «О пожарной безопасности» </w:t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остановление администрации сельского поселения «Трусово» от 18 мая 2011 года № 31 «О введении   особого противопожарного режима на территории сельского поселения «Трусово» (далее - Постановление) следующее измен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ложить пункт 1 приложения Постановления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6:00Z</dcterms:created>
  <dc:creator>USER</dc:creator>
  <dc:description/>
  <cp:keywords/>
  <dc:language>en-US</dc:language>
  <cp:lastModifiedBy>Admin</cp:lastModifiedBy>
  <cp:lastPrinted>2011-07-07T11:23:00Z</cp:lastPrinted>
  <dcterms:modified xsi:type="dcterms:W3CDTF">2011-12-05T09:27:00Z</dcterms:modified>
  <cp:revision>3</cp:revision>
  <dc:subject/>
  <dc:title/>
</cp:coreProperties>
</file>