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0"/>
        <w:gridCol w:w="6"/>
        <w:gridCol w:w="784"/>
        <w:gridCol w:w="2491"/>
        <w:gridCol w:w="1903"/>
        <w:gridCol w:w="709"/>
        <w:gridCol w:w="532"/>
      </w:tblGrid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 xml:space="preserve">«Трусов» </w:t>
            </w: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ПОСТАНОВЛЕНИЕ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pacing w:val="60"/>
              </w:rPr>
            </w:pPr>
            <w:r>
              <w:rPr>
                <w:spacing w:val="60"/>
              </w:rPr>
              <w:t>ШУÖМ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оября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 xml:space="preserve">          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ind w:right="3955" w:hanging="0"/>
        <w:rPr/>
      </w:pPr>
      <w:r>
        <w:rPr/>
        <w:t>О внесении  дополнений в постановление администрации сельского поселения «Трусово» от 28 октября 2011 года  № 53  «О присвоении адресов земельным участкам индивидуальных владельцев на территории сельского поселения  «Трусово»  и признании утратившим силу постановление главы     № 40 от 19 августа 2008 г. , а так же некоторых постановлений администрации сельского поселения «Трусово»</w:t>
      </w:r>
    </w:p>
    <w:p>
      <w:pPr>
        <w:pStyle w:val="ConsPlusNormal"/>
        <w:widowControl/>
        <w:ind w:firstLine="900"/>
        <w:jc w:val="both"/>
        <w:rPr/>
      </w:pPr>
      <w:r>
        <w:rPr/>
        <w:tab/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става сельского поселения «Трусово»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9180" w:leader="none"/>
        </w:tabs>
        <w:ind w:right="175" w:hanging="0"/>
        <w:jc w:val="both"/>
        <w:rPr/>
      </w:pPr>
      <w:r>
        <w:rPr/>
        <w:t xml:space="preserve">         </w:t>
      </w:r>
      <w:r>
        <w:rPr/>
        <w:t>1. Внести в постановление  администрации сельского поселения «Трусово» от 28 октября  2011 г. № 53</w:t>
      </w:r>
      <w:r>
        <w:rPr>
          <w:b/>
        </w:rPr>
        <w:t xml:space="preserve"> </w:t>
      </w:r>
      <w:r>
        <w:rPr/>
        <w:t>«О присвоении адресов земельным участкам индивидуальных владельцев на территории сельского поселения  «Трусово»  и признании утратившим силу постановление главы № 40 от 19 августа 2008 г. , а так же некоторых постановлений администрации сельского поселения «Трусово» (далее – Постановление) следующие  допол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 дополнить приложение Постановления новыми пунктами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67"/>
        <w:gridCol w:w="3697"/>
        <w:gridCol w:w="98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6 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 № 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. Трусово, кв. Набереж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19 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6 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 № 13 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. Трусово, кв. Набереж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19 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24 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база ООО Роче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Рочево, ул. Центр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24 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 № 22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Рочево, ул. Центр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»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становление вступает в силу со дня принятия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79"/>
        <w:gridCol w:w="1901"/>
      </w:tblGrid>
      <w:tr>
        <w:trPr/>
        <w:tc>
          <w:tcPr>
            <w:tcW w:w="5495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лава сельского поселения   «Трусово»</w:t>
            </w:r>
          </w:p>
        </w:tc>
        <w:tc>
          <w:tcPr>
            <w:tcW w:w="1779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К.К. Чупров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13:00Z</dcterms:created>
  <dc:creator>Осташова  Ирина  Петровна</dc:creator>
  <dc:description/>
  <cp:keywords/>
  <dc:language>en-US</dc:language>
  <cp:lastModifiedBy>Admin</cp:lastModifiedBy>
  <cp:lastPrinted>2011-11-23T16:28:00Z</cp:lastPrinted>
  <dcterms:modified xsi:type="dcterms:W3CDTF">2011-11-23T13:52:00Z</dcterms:modified>
  <cp:revision>13</cp:revision>
  <dc:subject/>
  <dc:title/>
</cp:coreProperties>
</file>