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создании Совета  профилактики правонарушений на территории сельского 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Устава сельского поселения «Трусово», в целях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 безопасности граждан  сельского поселения  «Трусово»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преступностью, безнадзорностью, беспризорностью несовершеннолетних, антиобщественных действий  на территории сельского поселения «Трусов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Утвердить состав Совета профилактики правонарушений на территории сельского поселения «Трусово» согласно приложению 1 к настоящему постановл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Утвердить Положение о Совете профилактики правонарушений на территории сельского поселения «Трусово» согласно приложению 2  к настоящему постановл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выполнением настоящего постановления 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приня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6 ноября 2011г № 57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вета профилактики правонарушен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5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Кузьма Кондратьевич – глава  сельского поселения «Трусово»; председатель Совета профилактик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лена Михайловна- заместитель главы администрации сельского поселения «Трусово»; заместитель председателя Совета профилактик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Екатерина Ефимовна- ведущий специалист администрации  сельского поселения «Трусово»; секретарь Совета профилактик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Татьяна Витальевна  - специалист по социальной работе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член Совета профилактики (по согласованию)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Чупрова Нина Пименовна- заместитель директора по воспитательной работе МОУ «Цилемская СОШ»; член Совета профилактики (по согласованию)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Чупров Аркадий Кириллович- участковый уполномоченный полиции; член Совета профилактики (по согласованию)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Ермолина Клавдия Александровна - акушер Цилемской врачебной амбулатории; член Совета профилактики (по согласованию)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Чупрова Ирина Владимировна - депутат Совета поселения; член Совета профилактики (по согласованию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Александр Анатольевич- депутат Совета района; член Совета профилактики (по согласованию).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Style16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16 ноября 2011г № 57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вете профилактики правонарушений на территории сельского поселения «Трус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положение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 Совет профилактики правонарушений создается для обеспечения  согласованной деятельности органов местного самоуправления, государственных органов, общественности и трудовых коллективов в работе по охране общественного порядка и профилактике правонарушений на территории сельского поселения «Трусов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 Совет профилактики правонарушений сохраняет свою организационную самостоятельность, действуя в пределах  установленной компетенции. Администрация поселения, руководители организаций и учреждений не зависимо от форм собственности, расположенных на территории поселения, оказывают всемерное содействие и помощь  Совету профилактики правонарушений в его деятельности по охране общественного порядка и общественной безопасности, профилактике правонаруш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3 Руководство работой Совета профилактики правонарушений осуществляет глава  сельского поселения  «Трусов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 сельского поселения «Трусово» направляет деятельность Совета профилактики правонаруш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4 Участковый уполномоченный полиции представляет Совету профилактики правонарушений  информацию о состоянии общественного порядка на территории сельского поселения «Трусов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I.  Создание совета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2.1 Решение о создании и упразднении Совета профилактики правонарушений  принимается главой  сельского поселения «Трусов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2. Совет профилактики правонарушений создается в границах территории сельского поселения «Трусов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3.Совет профилактики правонарушений утверждается  постановлением главы  сельского поселения «Трусово» в составе  председателя, его заместителя и членов из числа лиц, рекомендованных общественными организациями, Советом поселения, общественности, трудовыми коллективами, а так же государственными организациями, участвующими в охране порядка и борьбе с правонарушениями на территории сельского поселения «Трусово»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II. Полномочия и порядок деятельности Совета профилактики правонарушений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1. Совет профилактики правонарушений  руководствуясь действующим законодательством, Уставом поселения и настоящим Полож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учает состояние общественного порядка на территории сельского поселения «Трусово»; разрабатывает и вносит в соответствующие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 предложения по вопросам усиления охраны общественного порядка и профилактики правонарушений на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особствует установлению 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содействует отделу полиции № 12 межрайонного отдела МВД России «Ижемский»  в обеспечении охраны общественного порядка и общественной безопасности и привлекает к участию в проведении  данных мероприятий местных ж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аствуют в работе по пропаганде правовых знаний  среди населения. В этих целях содействует организации выступлений на правовые темы работников отдела полиции № 12 межрайонного отдела МВД России «Ижемский», прокуратуры и  судов, использует другие формы работы для правового воспитания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одействует государственным органам и общественным организациям в  работе по выявлению лиц, ведущих антиобщественный паразитический образ жизни, оказывает этим лицам помощь в  трудоустройстве, проводит с ним воспитательную работ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ует обсуждение поведения правонарушителей в сфере семейно- бытовых отношений на заседаниях Совета профилактики правонарушений  сельского поселения «Трусово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 оказывает помощь государственным  органам и общественным организациям в борьбе с пьянством, алкоголизмом и наркоманией, участвует в проведении мероприятий, связанных с антиалкогольной и антинаркотической пропагандой, контролем за соблюдением правил торговли спиртными напитками, выявлением случаев самогоноварения с целью сбы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 координирует работу по проведению индивидуальной воспитательной работы с правонарушителями, установлению над ними шефства представителей органов местного самоуправления, трудовых коллективов и местных жителей; по оказанию помощи сотрудникам полиции в проведении отдельных мероприятий по осуществлению  надзора за лицами, освобожденными из мест лишения своб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одействует государственным органам и общественным организациям в работе с детской безнадзорности и беспризорностью, правонарушениями несовершеннолетних, воспитанию детей и подростков. В  этих  целях участвует в осуществлении надзора за поведением несовершеннолетних в общественных местах, осуществляет  контроль за поведением родителей, оказывающих отрицательное воспитательное воздействие на детей, в необходимых  случаях ставит вопрос перед соответствующими  государственными и общественными организациями о привлечении таких родителей к установленной ответственности; вносит предложения об организации шефства над детьми и подростками, совершающими правонарушения, способствует организации культурного досуга детей и  подростков по месту жительства; принимает участие в пропаганде педагогических знаний среди род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 заслушивает сообщения членов  Совета профилактики правонарушений  о выполнении возложенных на них мероприятий  по укреплению общественного порядка и профилактике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ходатайствует перед администрацией поселения, Советом поселения, соответствующими государственными органами, предприятиями, учреждениями и организациями о поощрении граждан, активно участвующих в  работе по охране общественного порядка и в борьбе с правонаруш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овет профилактики правонарушений рассматривает вопросы, отнесенные к его компетенции, на своих заседаниях, которые проводятся один раз в кварт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заседаниях Совета профилактики правонарушений могут участвовать представители  государственных органов  и общественных организаций, не входящих в его сост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ешения Совета профилактики правонарушений имеют рекомендатель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ланирование и организация работ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Деятельность Совета профилактики правонарушений планируется н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2. Заседание состава Совета профилактики правонарушений проводится 1 раз в квартал, а по мере необходимости решения повседневных вопросов – возможно ча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Заседание Совета профилактики правомочно если  на нём присутствует не менее 50% 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.4. На заседаниях Совет профилактики правонарушений рассматривает следующие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разработка и утверждение плана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нализ состояния общественного порядка и общественной безопасности на обслуживаемой терри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определение основных направлений деятельности по профилактике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осуществление постоянного воздействия с субъектами профилактики (трудовыми коллективами, правоохранительными и другими государственными органами, общественными организация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слушивание руководителей общественных формирований, представителей государственных и муниципальных учреждений и организаций, расположенных на территории действия Совета профилактики правонарушений, о состоянии воспитательной профилактической работы и принятия соответствующих 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ассмотрение конкретных материалов в отношении лиц, нарушающих общественный поряд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ация обучения представителей общественности формам и методам работы по профилактике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анализ состояния общей и индивидуальной профилактики, а также разработка наиболее эффективных мер по её осуществл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рганизация работы по пропаганде здорового образа жизни, правовых знаний среди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оведение мероприятий по противодействию злоупотребления  алкогольными, наркотическими средствами и их незаконному обор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5. О своей работе Совет профилактики правонарушений отчитывается перед Советом сельского поселения «Трусово». Деятельность Совета профилактики правонарушений должна быть сосредоточена на выявлении круга лиц, подлежащих профилактическому  воздействию. К ним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лены неблагополучных семей, родители, не выполняющие своих обязанностей по воспитанию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лица, освобожденные от уголовной ответ</w:t>
        <w:softHyphen/>
        <w:t>ственности по не реабилитирующим основаниям (вследствие акта амни</w:t>
        <w:softHyphen/>
        <w:t>стии) до момента погашения или снятия судимости в порядке статьи 86 УК Р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лица, предоставляющие помещение для занятия проституцией, наркоманией, токсикоманией (притоносодержатели), распития спиртных напи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лица, неоднократно судимые за совершение умышленных тяжких преступлений, подпадающие под действие статьи 18 УК РФ «Рецидив преступлений»; за лицами, освобожденными из мест лишения свободы, имеющие непогашенную или не снятую в порядке статьи 86 УК РФ судим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лица, осужденные к наказаниям и мерам уголовно-правового характера без изоляции от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лица, систематически допускающие пра</w:t>
        <w:softHyphen/>
        <w:t>вонарушения в сфере семейно-бытовых отно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хронические алкоголики, из числа состоя</w:t>
        <w:softHyphen/>
        <w:t>щих на учете в учреждениях здравоохранения, систематически допускаю</w:t>
        <w:softHyphen/>
        <w:t xml:space="preserve">щие правонару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ркоманы, из числа состоящих на учете в учреждениях здравоохранения, систематически допускающие правона</w:t>
        <w:softHyphen/>
        <w:t>ру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) психически больные лица, представляю</w:t>
        <w:softHyphen/>
        <w:t>щие непосредственную опасность для себя и окружающих, состоящие на учете в учреждениях здравоохра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) несовершеннолетние правонарушители, состоящие на учете подразделения по делам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родители, оказывающие отрицательное влияние на своих дет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) лица, в течение года более двух раз привлекавшиеся к административной ответственности за совершение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) лица, уклоняющиеся от военной службы, из числа проживающих на  территории сельского поселения «Трусово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) лица, входящие в неформальные молодежные объединения экстремистского тол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 лица, задержанные за нарушения общественного порядка при проведении массов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постоянно проживающие иностранные граждане и лица без гражда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аспределение обязанностей Совета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5.1. Председатель Совета профилактики правонарушений - глава сельского поселения  «Трусов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5.1.1.Осуществляет общее руководство  работой и направляет деятельность Совета профилактики правонарушений, заслуживает отчеты о работе, а также сообщения руководителей предприятий, учреждений и организаций, независимо от их форм собственности, по вопросам оказания помощи Совету профилактики и правонарушений в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2.Дает указания о разработке плана работы Совета профилактики правонарушений и контролирует его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2.Заместитель председателя Совета профилактики правонарушений - заместитель главы администрации сельского поселения «Трусово»:       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Организует деятельность Совета профилактики правонарушений. Анализирует состояние общественного порядка и общественной безопасности на территории  сельского поселения «Трусово», вносит предложения в трудовые коллективы, учебные заведения и общественные организации по вопросам укрепления правопорядка и усиления борьбы с правонарушениями. Лично принимает граждан, рассматривает сигналы и материалы членов Совета профилактики правонарушений о фактах правонарушений и их предложения по устранению недостатков в индивидуально-профил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5.2.2. Оказывает практическую помощь в работе членам Совета профилактики правонарушений. Обобщает и внедряет в практику новые формы и методы индивидуально-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5.3.Секретарь Совета профилактики правонарушений ведет делопроизводство Совета профилактики, решает организационные вопросы по подготовке и проведению заседаний Совета профилактик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5:00Z</dcterms:created>
  <dc:creator>USER</dc:creator>
  <dc:description/>
  <dc:language>en-US</dc:language>
  <cp:lastModifiedBy>katy</cp:lastModifiedBy>
  <cp:lastPrinted>2011-11-16T14:19:00Z</cp:lastPrinted>
  <dcterms:modified xsi:type="dcterms:W3CDTF">2012-11-13T13:15:00Z</dcterms:modified>
  <cp:revision>3</cp:revision>
  <dc:subject/>
  <dc:title/>
</cp:coreProperties>
</file>