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создании  общественной жилищной  комиссии при администрации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.8  Закона Республики Коми  от 06.10.2005 года № 100-РЗ с «О порядке ведения органами местного самоуправления учёта граждан в качестве нуждающихся в 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,  Устава сельского поселения «Трусово», в целях </w:t>
      </w:r>
      <w:r>
        <w:rPr>
          <w:color w:val="052635"/>
          <w:sz w:val="28"/>
          <w:szCs w:val="28"/>
          <w:shd w:fill="FFFFFF" w:val="clear"/>
        </w:rPr>
        <w:t>обеспечения гласности  в работе органов местного самоуправления по учету граждан, нуждающихся в жилых помещениях и предоставлению гражданам жилых помещений муниципального жилищного фонда.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бщественной жилищной комиссии по рассмотрению вопросов учёта граждан, нуждающихся в улучшении жилищных условий  и предоставлению жилых помещений по договорам социального найма  муниципального жилищного фонда на территории сельского поселения «Трусово» согласно приложения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 об общественной жилищной комиссии по рассмотрению вопросов учёта граждан, нуждающихся в улучшении жилищных условий  и предоставлению жилых помещений по договорам социального найма  муниципального жилищного фонда на территории сельского поселения «Трусово» согласно приложения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 возложить  на заместителя главы администрации  Дуркину Е.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31 октября 2011г № 5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жилищной комиссии по рассмотрению вопросов учёта граждан, нуждающихся в улучшении жилищных условий  и предоставлению жилых помещений по договорам социального найма  муниципального жилищного фонда на территории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65"/>
        <w:gridCol w:w="3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. Место работы долж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лена Михайловна – заместитель главы администр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Светлана Дмитриевна ведущий специалист администрации сельского поселения «Трусово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Екатерина Ефимовна- ведущий специалист администрации сельского поселия «Трусово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Аркадий Кириллович -  участковый уполномоченный поли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Галина Владимировна-учитель МОУ «Цилемская СОШ», депутат Совета посе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Татьяна Витальевна – специалист  по социальной работе ГУ РК «Центр по предоставлению государственных</w:t>
              <w:tab/>
              <w:t xml:space="preserve"> услуг в сфере социальной защиты  населения Усть-Цилемского района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Татьяна Андреевна – учитель МОУ «Цилемская СОШ», депутат Совета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31 октября 2011г № 5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бщественной жилищной коми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вопросов учёта граждан, нуждающихся в улучшении жилищных условий  и предоставлению жилых помещений по договорам социального найма  муниципального жилищного фонда на территории сельского поселения «Трус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ECC1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Настоящее Положение определяет цели, задачи, порядок работы и полномочия комиссии по рассмотрению вопросов учета граждан, нуждающихся в улучшении жилищных условий, и предоставления жилых помещений по договорам социального найма, права и обязанности членов  </w:t>
      </w:r>
      <w:r>
        <w:rPr>
          <w:rFonts w:cs="Times New Roman" w:ascii="Times New Roman" w:hAnsi="Times New Roman"/>
          <w:sz w:val="28"/>
          <w:szCs w:val="28"/>
        </w:rPr>
        <w:t>общественной жилищ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далее Комиссии.</w:t>
        <w:br/>
        <w:tab/>
        <w:t>1.2. В своей деятельности комиссия руководствуется Конституцией РФ, Жилищным и Гражданским кодексами РФ, иным федеральным законодательством, законодательством Республики Коми, нормативными правовыми актами Совета депутатов сельского поселения «Трусово» и администрации сельского поселения «Трусово», регулирующими жилищные отношения,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сновные цели и задачи Комиссии</w:t>
      </w:r>
    </w:p>
    <w:p>
      <w:pPr>
        <w:pStyle w:val="Style16"/>
        <w:jc w:val="both"/>
        <w:rPr/>
      </w:pPr>
      <w:r>
        <w:rPr>
          <w:shd w:fill="FBECC1" w:val="clear"/>
        </w:rPr>
        <w:br/>
      </w:r>
      <w:r>
        <w:rPr/>
        <w:tab/>
      </w:r>
      <w:r>
        <w:rPr>
          <w:sz w:val="28"/>
          <w:szCs w:val="28"/>
        </w:rPr>
        <w:t>2.1. Комиссия создается при администрации сельского поселения «Трусово» в целях наиболее объективного рассмотрения вопросов учета граждан, нуждающихся в улучшении жилищных условий, а также в целях предоставления по договорам социального найма жилых помещений в муниципальном жилищном фонде сельского поселения «Трусово».</w:t>
      </w:r>
      <w:r>
        <w:rPr>
          <w:sz w:val="28"/>
          <w:szCs w:val="28"/>
          <w:shd w:fill="FBECC1" w:val="clear"/>
        </w:rPr>
        <w:br/>
      </w:r>
      <w:r>
        <w:rPr/>
        <w:tab/>
      </w:r>
      <w:r>
        <w:rPr>
          <w:sz w:val="28"/>
          <w:szCs w:val="28"/>
        </w:rPr>
        <w:t>2.2.Основными задачами Комиссии являются: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- соблюдение законных прав и интересов граждан при решении вопросов обеспечения жилыми помещениями на территории сельского поселения «Трусово» и вопросов постановки на учет нуждающихся в жилых помещениях;</w:t>
      </w:r>
      <w:r>
        <w:rPr>
          <w:sz w:val="28"/>
          <w:szCs w:val="28"/>
          <w:shd w:fill="FBECC1" w:val="clear"/>
        </w:rPr>
        <w:br/>
      </w:r>
      <w:r>
        <w:rPr/>
        <w:tab/>
      </w:r>
      <w:r>
        <w:rPr>
          <w:sz w:val="28"/>
          <w:szCs w:val="28"/>
        </w:rPr>
        <w:t>- осуществление общественного контроля, гласного и объективного рассмотрения вопросов постановки на учет в пределах своих полномо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Полномочия Комиссии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hd w:fill="FBECC1" w:val="clear"/>
        </w:rPr>
        <w:br/>
      </w:r>
      <w:r>
        <w:rPr/>
        <w:tab/>
      </w:r>
      <w:r>
        <w:rPr>
          <w:sz w:val="28"/>
          <w:szCs w:val="28"/>
        </w:rPr>
        <w:t>3.1.Комиссия рассматривает:</w:t>
        <w:br/>
        <w:tab/>
        <w:t>- вопросы принятия на учет граждан в качестве нуждающихся в жилых помещениях, предоставляемым по договорам социального найма;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- вопросы о снятии с учета граждан в случаях, когда отпали основания для предоставления им жилых помещений.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3.2.Вопросы на рассмотрение Комиссии выносятся администрацией сельского поселения  «Трусо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4.Организация работы Комиссии</w:t>
      </w:r>
      <w:r>
        <w:rPr>
          <w:shd w:fill="FBECC1" w:val="clear"/>
        </w:rPr>
        <w:br/>
      </w:r>
      <w:r>
        <w:rPr/>
        <w:tab/>
      </w:r>
      <w:r>
        <w:rPr>
          <w:sz w:val="28"/>
          <w:szCs w:val="28"/>
        </w:rPr>
        <w:t>4.1.Члены Комиссии работают в ее составе на общественных началах.</w:t>
        <w:br/>
        <w:tab/>
        <w:t>4.2. Работой Комиссии руководит председатель Комиссии, а в его отсутствие – заместитель председателя Комиссии. Также,  заместитель председателя Комиссии может выполнять обязанности председателя по его поручению.</w:t>
        <w:br/>
        <w:tab/>
        <w:t>4.3. На секретаря Комиссии возлагается организация заседаний Комиссии, ведение необходимой переписки, оформление протоколов заседаний и других документов Комиссии, сохранность материалов Комиссии.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4.4. Комиссия проводит заседания по мере необходимости, но не реже одного раза в квартал.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4.5. Заседания Комиссии считаются правомочными при участии более половины членов, входящих в ее состав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4.6. Комиссия состоит из председателя, заместителя председателя, секретаря  и четырёх  членов комиссии. Комиссию возглавляет  заместитель главы администрации сельского поселения «Трусово».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4.7.В состав комиссии включаются: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>- представители администрации сельского поселения «Трусово»;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>- депутаты Совета  сельского поселения «Трусово» (по согласованию);</w:t>
      </w:r>
    </w:p>
    <w:p>
      <w:pPr>
        <w:pStyle w:val="Style16"/>
        <w:jc w:val="both"/>
        <w:rPr/>
      </w:pPr>
      <w:r>
        <w:rPr>
          <w:sz w:val="28"/>
          <w:szCs w:val="28"/>
        </w:rPr>
        <w:t>- депутаты Совета МО МР «Усть-Цилемский» (по согласованию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й уполномоченный полиции (по согласованию);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>- представители предприятий и организаций, расположенных на территории сельского поселения  «Трусово» (по согласованию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4.8. Персональный состав комиссии утверждает глава сельского поселения  «Трусово».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4.9. Решение Комиссии оформляется протоколом заседания, который подписывается всеми членами Комиссии, присутствующими на заседании. В протоколе должно быть отражено: наименование Комиссии, дата и место проведения заседания, номер протокола, число членов Комиссии, присутствующих на заседании, повестка дня. В протокол заносится краткое содержание рассматриваемых вопросов, принятое по ним решение, особое мнение членов Комиссии по конкретным вопросам.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4.10. На заседание Комиссии могут быть приглашены представители предприятий, организаций, учреждений и отдельные граждане, чьи материалы вынесены на рассмотрение Комиссии.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4.11. Решения Комиссии носят рекомендательный характер и служат основанием для принятия постановления администрации сельского поселения «Трусово».</w:t>
      </w:r>
      <w:r>
        <w:rPr>
          <w:sz w:val="28"/>
          <w:szCs w:val="28"/>
          <w:shd w:fill="FBECC1" w:val="clear"/>
        </w:rPr>
        <w:br/>
      </w:r>
      <w:r>
        <w:rPr>
          <w:sz w:val="28"/>
          <w:szCs w:val="28"/>
        </w:rPr>
        <w:tab/>
        <w:t>4.12. Подготовка материалов на рассмотрение Комиссии осуществляется по поручению председателя комиссии (или в его отсутствие - заместителем председателя) и возлагается на  специалистов администрации сельского поселения  «Трусово» в соответствии с их должностными обязанност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членов комиссии</w:t>
      </w:r>
    </w:p>
    <w:p>
      <w:pPr>
        <w:pStyle w:val="Normal"/>
        <w:spacing w:before="0" w:after="200"/>
        <w:jc w:val="both"/>
        <w:rPr/>
      </w:pPr>
      <w:r>
        <w:rPr>
          <w:shd w:fill="FBECC1" w:val="clear"/>
        </w:rPr>
        <w:br/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5.1. Член комиссии имеет право:</w:t>
      </w:r>
      <w:r>
        <w:rPr>
          <w:rFonts w:cs="Times New Roman" w:ascii="Times New Roman" w:hAnsi="Times New Roman"/>
          <w:sz w:val="28"/>
          <w:szCs w:val="28"/>
          <w:shd w:fill="FBECC1" w:val="clear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- знакомиться со всеми представленными на комиссию материалами и заявлениями;</w:t>
      </w:r>
      <w:r>
        <w:rPr>
          <w:rFonts w:cs="Times New Roman" w:ascii="Times New Roman" w:hAnsi="Times New Roman"/>
          <w:sz w:val="28"/>
          <w:szCs w:val="28"/>
          <w:shd w:fill="FBECC1" w:val="clear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- высказывать свое особое мнение, требовать его внесения в протокол заседания комиссии;</w:t>
      </w:r>
      <w:r>
        <w:rPr>
          <w:rFonts w:cs="Times New Roman" w:ascii="Times New Roman" w:hAnsi="Times New Roman"/>
          <w:sz w:val="28"/>
          <w:szCs w:val="28"/>
          <w:shd w:fill="FBECC1" w:val="clear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- при отсутствии в представленных материалах документов, наличие которых предусмотрено требованиями нормативных правовых актов, регулирующих жилищные отношения, ставить вопрос об их представлении.</w:t>
      </w:r>
      <w:r>
        <w:rPr>
          <w:rFonts w:cs="Times New Roman" w:ascii="Times New Roman" w:hAnsi="Times New Roman"/>
          <w:sz w:val="28"/>
          <w:szCs w:val="28"/>
          <w:shd w:fill="FBECC1" w:val="clear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5.2.Члены комиссии обязаны:</w:t>
      </w:r>
      <w:r>
        <w:rPr>
          <w:rFonts w:cs="Times New Roman" w:ascii="Times New Roman" w:hAnsi="Times New Roman"/>
          <w:sz w:val="28"/>
          <w:szCs w:val="28"/>
          <w:shd w:fill="FBECC1" w:val="clear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- принимать участие в заседаниях комиссии;</w:t>
      </w:r>
      <w:r>
        <w:rPr>
          <w:rFonts w:cs="Times New Roman" w:ascii="Times New Roman" w:hAnsi="Times New Roman"/>
          <w:sz w:val="28"/>
          <w:szCs w:val="28"/>
          <w:shd w:fill="FBECC1" w:val="clear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- строго руководствоваться действующим законодательством при принятии решений;</w:t>
      </w:r>
      <w:r>
        <w:rPr>
          <w:rFonts w:cs="Times New Roman" w:ascii="Times New Roman" w:hAnsi="Times New Roman"/>
          <w:sz w:val="28"/>
          <w:szCs w:val="28"/>
          <w:shd w:fill="FBECC1" w:val="clear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- соблюдать конфиденциальность при рассмотрении представленных гражданами документов.</w:t>
      </w:r>
      <w:r>
        <w:rPr>
          <w:rFonts w:cs="Times New Roman" w:ascii="Times New Roman" w:hAnsi="Times New Roman"/>
          <w:sz w:val="28"/>
          <w:szCs w:val="28"/>
          <w:shd w:fill="FBECC1" w:val="clear"/>
        </w:rPr>
        <w:br/>
        <w:br/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7:00Z</dcterms:created>
  <dc:creator>USER</dc:creator>
  <dc:description/>
  <cp:keywords/>
  <dc:language>en-US</dc:language>
  <cp:lastModifiedBy>Admin</cp:lastModifiedBy>
  <cp:lastPrinted>2011-10-14T13:50:00Z</cp:lastPrinted>
  <dcterms:modified xsi:type="dcterms:W3CDTF">2011-11-03T06:17:00Z</dcterms:modified>
  <cp:revision>2</cp:revision>
  <dc:subject/>
  <dc:title/>
</cp:coreProperties>
</file>