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3662"/>
        <w:gridCol w:w="2624"/>
      </w:tblGrid>
      <w:tr>
        <w:trPr/>
        <w:tc>
          <w:tcPr>
            <w:tcW w:w="2661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сово»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4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сов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кт овмöдчöмин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Heading1"/>
              <w:ind w:right="-1" w:hanging="0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</w:rPr>
              <w:t>ПОСТАНОВЛЕНИЕ</w:t>
            </w:r>
          </w:p>
        </w:tc>
        <w:tc>
          <w:tcPr>
            <w:tcW w:w="26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</w:rPr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0"/>
                <w:sz w:val="28"/>
                <w:szCs w:val="28"/>
              </w:rPr>
              <w:t>ШУÖМ</w:t>
            </w:r>
          </w:p>
        </w:tc>
        <w:tc>
          <w:tcPr>
            <w:tcW w:w="26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07"/>
        <w:gridCol w:w="1155"/>
        <w:gridCol w:w="776"/>
        <w:gridCol w:w="784"/>
        <w:gridCol w:w="3950"/>
        <w:gridCol w:w="1134"/>
      </w:tblGrid>
      <w:tr>
        <w:trPr/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я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39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№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</w:tr>
    </w:tbl>
    <w:p>
      <w:pPr>
        <w:pStyle w:val="Normal"/>
        <w:rPr/>
      </w:pPr>
      <w:r>
        <w:rPr/>
        <w:t>с. Трусово Усть – Цилемский р-н Республики Коми</w:t>
      </w:r>
    </w:p>
    <w:tbl>
      <w:tblPr>
        <w:tblW w:w="81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077"/>
      </w:tblGrid>
      <w:tr>
        <w:trPr/>
        <w:tc>
          <w:tcPr>
            <w:tcW w:w="4077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 утверждении Порядка разработки и утверждения административных регламентов</w:t>
            </w:r>
          </w:p>
        </w:tc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ind w:right="-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Российской Федерации от 27.07.2010г № 210-ФЗ «Об организации  предоставления государственных и муниципальных услуг», Постановления Правительства Республики Коми от 14.04.2011г № 141 «О разработке и утверждения административных регламентов»</w:t>
      </w:r>
    </w:p>
    <w:p>
      <w:pPr>
        <w:pStyle w:val="Normal"/>
        <w:ind w:right="-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разработки и утверждения  административных регламентов предоставления муниципальных услуг согласно приложения к настоящему постановл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Контроль за исполнением  постановления возложить на ведущего специалиста администрации сельского поселения «Трусово» Чупрову Е.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принят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2070"/>
        <w:gridCol w:w="1873"/>
      </w:tblGrid>
      <w:tr>
        <w:trPr/>
        <w:tc>
          <w:tcPr>
            <w:tcW w:w="5004" w:type="dxa"/>
            <w:tcBorders/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Глава сельского поселения   «Трусово»</w:t>
            </w:r>
          </w:p>
        </w:tc>
        <w:tc>
          <w:tcPr>
            <w:tcW w:w="2070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tcBorders/>
          </w:tcPr>
          <w:p>
            <w:pPr>
              <w:pStyle w:val="Style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К. Чупров</w:t>
            </w:r>
          </w:p>
        </w:tc>
      </w:tr>
    </w:tbl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Style16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 «Трусово»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от 31  октября 2011 г. №  55</w:t>
      </w:r>
    </w:p>
    <w:p>
      <w:pPr>
        <w:pStyle w:val="Style16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иложение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работки и утверждения административных регламентов предоставления муниципальных услуг администрацией сельского поселения «Трусово»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стоящий Порядок устанавливает требования к разработке и утверждению административных регламентов предоставления муниципальных услуг (далее - административные регламенты) администрацией сельского поселения «Трусово»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 xml:space="preserve">2. Основные понятия в настоящем Порядке используются в том же значении, в котором они приведены в Федеральном </w:t>
      </w:r>
      <w:hyperlink r:id="rId3">
        <w:r>
          <w:rPr>
            <w:rStyle w:val="InternetLink"/>
            <w:sz w:val="28"/>
            <w:szCs w:val="28"/>
          </w:rPr>
          <w:t>законе</w:t>
        </w:r>
      </w:hyperlink>
      <w:r>
        <w:rPr>
          <w:sz w:val="28"/>
          <w:szCs w:val="28"/>
        </w:rPr>
        <w:t xml:space="preserve"> «Об организации предоставления государственных и муниципальных услуг»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 xml:space="preserve">3. Административные регламенты разрабатываются специалистами администрации поселения с обязательным соблюдением требований к структуре и содержанию административных регламентов, установленных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б организации предоставления государственных и муниципальных услуг» и настоящим Порядком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ри разработке административных регламентов специалист предусматривает оптимизацию (повышение качества) предоставления муниципальных услуг, в том числе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упорядочение административных процедур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устранение избыточных административных процедур, если это не противоречит федеральному законодательству и законодательству Республики Коми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сокращение количества документов, представляемых заявителями для предоставления муниципальной услуги, применение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муниципальными служащими и должностными лицами, в том числе за счет реализации принципа «одного окна»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оптимизацию срока предоставления муниципальной услуги, а также сроков исполнения отдельных административных процедур в рамках предоставления муниципальной услуги. Специалист, осуществляющий разработку административного регламента, может установить в административном регламенте сокращенные сроки предоставления муниципальной услуги, а также сроки исполнения административных процедур в рамках предоставления муниципальной услуги по отношению к соответствующим срокам, установленным в законодательстве Российской Федерации и законодательстве Республики Ком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Специалист не вправе устанавливать в административных регламентах полномочия, не предусмотренные федеральными конституционными законами, федеральными законами, актами Президента Российской Федерации, актами Правительства Российской Федерации, законами Республики Коми, актами Главы Республики Коми и Правительства Республики Коми, муниципальными правовыми актами, а также ограничения в части реализации прав и свобод граждан, прав и законных интересов коммерческих и некоммерческих организаций, за исключением случаев, когда возможность и условия введения таких ограничений прямо предусмотрены федеральным законодательством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Проект административного регламента подлежит размещению в сети «Интернет» на официальном сайте администрации муниципального района «Усть-Цилемский» на срок, который не может быть менее одного месяца. С даты размещения в сети «Интернет» на официальном сайте администрации муниципального района «Усть-Цилемский» проект административного регламента должен быть доступен заинтересованным лицам для ознакомле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. Проект административного регламента подлежит независимой экспертизе, проводимой в соответствии с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б организации предоставления государственных и муниципальных услуг», а также экспертизе, проводимой в соответствии с постановлением  главы администрации сельского поселения «Трусово» от 01.10.2009г № 30 «О проведении антикоррупционной экспертизы  проектов муниципальных правовых актов и их проектов, принятых администрацией и Советом муниципального образования сельского поселения «Трусово»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8. Административные регламенты в течение 5 рабочих дней со дня получения положительного экспертного заключения  комиссии по проведению антикоррупционной экспертизы, предусмотренного пунктом 7 настоящего Порядка, утверждаются постановлением администрации  сельского поселения «Трусово»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9. Административные регламенты подлежат обнародованию в соответствии с Уставом муниципального образования  сельского поселения «Трусово», а также размещению в течение 5 рабочих дней со дня утверждения на официальном сайте администрации муниципального района «Усть-Цилемский» в сети «Интернет»</w:t>
      </w:r>
      <w:r>
        <w:rPr>
          <w:sz w:val="28"/>
          <w:szCs w:val="28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s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ilm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Портале государственных и муниципальных услуг Республики Коми (gosuslugi.ru)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 xml:space="preserve"> Тексты административных регламентов размещаются также в местах предоставления муниципальной услуги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10. Внесение изменений в административные регламенты осуществляется в порядке, установленном для разработки и утверждения административных регламентов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II. Требования к содержанию административных регламентов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11. Наименование административного регламента определяется специалистом, разработавшим административный регламент, с учетом формулировки, соответствующей редакции положения нормативного правового акта, которым предусмотрена муниципальная услуга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12. Структура административного регламента должна содержать разделы, устанавливающие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общие положения (рекомендуемое название раздела – «Общие положения»)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2) стандарт предоставления муниципальной услуги (рекомендуемое название раздела – «Стандарт предоставления муниципальной услуги»)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3)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 (рекомендуемое название раздела – «Административные процедуры (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)»)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4) формы контроля за исполнением административного регламента (рекомендуемое название раздела – «Формы контроля за исполнением административного регламента»);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5) досудебный (внесудебный) порядок обжалования решений и действий (бездействия) специалиста, а также  должностных лиц и муниципальных служащих (рекомендуемое название раздела – «Досудебный (внесудебный) порядок обжалования решений и действий (бездействия) специалиста администрации поселения, а также её должностных лиц и муниципальных служащих»).</w:t>
      </w:r>
    </w:p>
    <w:p>
      <w:pPr>
        <w:pStyle w:val="Style16"/>
        <w:jc w:val="center"/>
        <w:rPr/>
      </w:pPr>
      <w:r>
        <w:rPr>
          <w:sz w:val="28"/>
          <w:szCs w:val="28"/>
        </w:rPr>
        <w:t>13. Раздел, устанавливающий общие положения, должен содержать: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1) описание заявителей (физических и юридических лиц, 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имеющих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при взаимодействии с соответствующими органами местного самоуправления и организациями при предоставлении муниципальной услуги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порядок информирования о правилах предоставления муниципальной услуги, в котором указываются следующие сведения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информация о месте нахождения и графике работы администрации 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номера справочных телефонов администрации;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в) адрес официального сайта администрации муниципального района «Усть-Цилемский» в сети «Интернет» -</w:t>
      </w:r>
      <w:hyperlink r:id="rId7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ust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cilm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, содержащего информацию о предоставлении муниципальной услуги, адрес электронной почты администрации  сельского поселения «Трусово» </w:t>
      </w:r>
      <w:r>
        <w:rPr>
          <w:sz w:val="28"/>
          <w:szCs w:val="28"/>
          <w:lang w:val="en-US"/>
        </w:rPr>
        <w:t>admtrusov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порядок получения информации заявителями по вопросам предоставления муниципальной услуги, в том числе информации о том, на каком этапе находится предоставление муниципальной услуги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14. Раздел, устанавливающий стандарт предоставления муниципальной услуги, должен содержать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наименование муниципальной услуги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наименование органа предоставляющего муниципальную услугу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3) результат предоставления муниципальной услуги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4) срок предоставления муниципальной услуги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5) правовые основания для предоставления муниципальной услуги. В перечне нормативных правовых актов, непосредственно регулирующих предоставление муниципальной услуги, указываются реквизиты нормативных правовых актов и источники их официального опубликования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6) исчерпывающий перечень документов, необходимых в соответствии с законодательством для предоставления муниципальной услуги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7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8) исчерпывающий перечень оснований для отказа в предоставлении муниципальной услуги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9)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Республики Коми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10)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11) срок регистрации запроса заявителя о предоставлении муниципальной услуги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12)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13) показатели доступности и качества муниципальных услуг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14) иные предусмотренные законодательством требования к предоставлению муниципальных услуг, в том числе учитывающие особенности предоставления муниципальных услуг в электронной форме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Предусмотренные законодательством Российской Федерации, законодательством Республики Коми, муниципальными правовыми актами бланки, формы обращений, заявлений и иных документов, подаваемых заявителем в связи с предоставлением муниципальной услуги, приводятся в качестве приложений к административному регламенту, за исключением случаев, когда законодательством Российской Федерации, законодательством Республики Коми, муниципальными правовыми актами не предусмотрена обязательная форма подачи этих документов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В случаях, когда законодательством Российской Федерации, законодательством Республики Коми, муниципальными правовыми актами не предусмотрена обязательная форма подачи документов, в приложении к административному регламенту приводятся рекомендуемые формы (бланки) подачи данных документов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Если федеральным законодательством, законодательством Республики Коми не предусмотрена плата за предоставление муниципальной услуги либо отдельных административных процедур в рамках предоставления муниципальной услуги, в административном регламенте указывается, что предоставление муниципальной услуги является бесплатным для заявителей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Требования к помещениям, в которых предоставляются муниципальные услуги, устанавливаются с учетом необходимости обеспечения комфортными условиями заявителей, должностных лиц и муниципальных служащих структурного подразделения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15. Раздел, устанавливающий состав, последовательность и сроки выполнения административных процедур (логически обособленных последовательностей административных действий при предоставлении муниципальной услуги, имеющих конечный результат и выделяемых в рамках предоставления муниципальной услуги), требования к порядку их выполнения, в том числе особенности выполнения административных процедур в электронной форме, должен содержать описание каждой административной процедуры с указанием следующих обязательных элементов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юридические факты, являющиеся основанием для начала административной процедуры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сведения о должностном лице, ответственном за выполнение административной процедуры;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административного регламента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содержание административной процедуры и максимальный срок ее выполнения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критерии принятия решений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д) результат административной процедуры и порядок передачи результата, который может совпадать с юридическим фактом, являющимся основанием для начала исполнения следующей административной процедуры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Блок-схема административных процедур предоставления муниципальной услуги приводится в приложении к административному регламенту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16. Раздел, устанавливающий формы контроля за исполнением административного регламента, должен содержать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формы и порядок осуществления контроля за соблюдением и исполнением муниципальными служащими и должностными лицами структурных подразделений положений административного регламента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порядок и периодичность осуществления плановых и внеплановых проверок полноты и качества исполнения административного регламента, в том числе порядок и формы контроля за полнотой и качеством предоставления муниципальной услуги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положения, характеризующие порядок и формы контроля за исполнением административного регламента со стороны граждан, их объединений и организаций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17. Раздел, устанавливающий досудебный (внесудебный) порядок обжалования решений и действий (бездействия) структурного подразделения, а также его должностных лиц и муниципальных служащих (далее - досудебное обжалование), должен содержать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информацию о праве заявителей на досудебное обжалование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информацию о предмете досудебного обжалования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информацию о должностных лицах, которым может быть адресована жалоба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основания для начала процедуры досудебного обжалования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д) права заявителя на получение информации и документов, необходимых для обоснования и рассмотрения жалобы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е) сроки рассмотрения жалобы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ж) результат досудебного обжалования и способ доведения его до заявителя.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III. Анализ применения административных регламентов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18. Анализ практики применения административных регламентов проводится  должностными лицами ежегодно с целью установления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соответствия результатов исполнения административного регламента требованиям к качеству и доступности предоставления муниципальной услуги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обоснованности отказов в предоставлении муниципальной услуги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выполнения требований к оптимизации административных процедур, при этом подлежат установлению наличие в административных регламентах  избыточных административных процедур, возможность сокращения сроков исполнения административных процедур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ресурсного обеспечения исполнения административного регламента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д) необходимости внесения изменений в административный регламент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 xml:space="preserve">19. Результаты анализа практики применения административных регламентов за календарный год размещаются на официальном сайте администрации муниципального района «Усть-Цилемский» в сети «Интернет» </w:t>
      </w:r>
      <w:hyperlink r:id="rId8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ust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cilm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не позднее 1 марта года, следующего за отчетным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</w:p>
    <w:sectPr>
      <w:type w:val="nextPage"/>
      <w:pgSz w:w="11906" w:h="16838"/>
      <w:pgMar w:left="1588" w:right="158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1" w:hanging="0"/>
      <w:jc w:val="center"/>
      <w:outlineLvl w:val="0"/>
    </w:pPr>
    <w:rPr>
      <w:rFonts w:ascii="Times New Roman" w:hAnsi="Times New Roman" w:eastAsia="Times New Roman" w:cs="Times New Roman"/>
      <w:sz w:val="3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6"/>
      <w:szCs w:val="20"/>
    </w:rPr>
  </w:style>
  <w:style w:type="character" w:styleId="3">
    <w:name w:val="Основной текст 3 Знак"/>
    <w:basedOn w:val="Style13"/>
    <w:qFormat/>
    <w:rPr>
      <w:rFonts w:ascii="Lucida Console" w:hAnsi="Lucida Console" w:eastAsia="Times New Roman" w:cs="Times New Roman"/>
      <w:sz w:val="20"/>
      <w:szCs w:val="20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lineRule="auto" w:line="240" w:before="0" w:after="0"/>
      <w:ind w:right="-143" w:hanging="0"/>
      <w:jc w:val="center"/>
    </w:pPr>
    <w:rPr>
      <w:rFonts w:ascii="Lucida Console" w:hAnsi="Lucida Console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6783;fld=134" TargetMode="External"/><Relationship Id="rId4" Type="http://schemas.openxmlformats.org/officeDocument/2006/relationships/hyperlink" Target="consultantplus://offline/main?base=LAW;n=116783;fld=134" TargetMode="External"/><Relationship Id="rId5" Type="http://schemas.openxmlformats.org/officeDocument/2006/relationships/hyperlink" Target="consultantplus://offline/main?base=LAW;n=116783;fld=134" TargetMode="External"/><Relationship Id="rId6" Type="http://schemas.openxmlformats.org/officeDocument/2006/relationships/hyperlink" Target="http://www.ust-cilma.ru/" TargetMode="External"/><Relationship Id="rId7" Type="http://schemas.openxmlformats.org/officeDocument/2006/relationships/hyperlink" Target="http://www.ust-cilma.ru/" TargetMode="External"/><Relationship Id="rId8" Type="http://schemas.openxmlformats.org/officeDocument/2006/relationships/hyperlink" Target="http://www.ust-cilma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6:17:00Z</dcterms:created>
  <dc:creator>USER</dc:creator>
  <dc:description/>
  <cp:keywords/>
  <dc:language>en-US</dc:language>
  <cp:lastModifiedBy>Admin</cp:lastModifiedBy>
  <cp:lastPrinted>2011-12-23T10:56:00Z</cp:lastPrinted>
  <dcterms:modified xsi:type="dcterms:W3CDTF">2011-12-23T08:46:00Z</dcterms:modified>
  <cp:revision>8</cp:revision>
  <dc:subject/>
  <dc:title/>
</cp:coreProperties>
</file>