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и ведения реестра муниципальных услуг администрации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ода  № 210-ФЗ «Об организации предоставления государственных и муниципальных услуг», Уставом сельского поселения «Трусово»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формирования и ведения реестра муниципальных услуг администрации сельского поселения «Трусово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 возложить  на ведущего специалиста администрации сельского поселения «Трусово» Чупрову Е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Трусово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 октября 2011г № 54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И ВЕДЕНИЯ РЕЕСТРА МУНИЦИПАЛЬНЫХ УСЛУГ АДМИНИСТРАЦИИ СЕЛЬСКОГО ПОСЕЛЕНИЯ «ТРУС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устанавливает последовательность административных действий при формировании и размещении сведений об услугах в Реестре муниципальных услуг  сельского поселения  "Трусово"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естр муниципальных услуг включаются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 сельского поселения "Трусово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. Необходимой и обязательной услугой является услуга, в результате оказания которой заявитель получает документ, который требуется предъявить при обращении за предоставлением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исполнителях муниципальных услуг и услуг, оказываемых муниципаль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сведения, установленные правовыми актами администрации  сельского поселения "Трусов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б услугах, размещаемых в Реестре, должны быть полными и достовер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ое лицо, уполномоченное  за формирование сведений об услугах, несё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ИСПОЛЬЗОВА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ставляется в форме таб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ы таблицы вносятся следующие да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ковый номер - указывается для каждой категории в рамках реестра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муниципальной услуги - компактное описание услуги, отражающее содержа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и получателей муниципальной услуги - физические или юридические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туральные показатели оценки услуги –количество получе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ативно правовые акты регламентирующие предоставление 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внесения муниципальной услуги в реест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ловие предоставления муниципальной услуги – указывается на платной или бесплатной основе предоставляется муниципальная у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, ведение и использование Реестра осуществляется уполномоченным должностным лицом администрации сельского поселения «Трусово»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сбор, обработку, учет, регистрацию, хранение данных, поступающих от должностных лиц администрации, отраслевых органов местного самоуправления, других подведомственных организаций, ответственных за организацию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еспечивает доступ к Реестру лицам, ответственным за размещение сведений о муниципальных услуг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змещение сведений о муниципальных услугах в Реест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 вносит изменения в Реестр на основании информации, предоставляемой  должностными лицами администрации, отраслевыми органами местного самоуправления и подведомствен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едоставление физическим и юридическим лицам сведений из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ключает сведения о муниципальных услугах из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контроль за соблюдением правил ведения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доводит информацию об изменениях и дополнениях, вносимых в Реестр, до должностных лиц администрации, отраслевых органов местного самоуправления, подведом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включения муниципальной услуги в Реестр является принятие постановления администрации сельского поселения "Трусово" об утверждении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ое лицо администрации сельского поселения «Трусово» в течение 3 рабочих дней со дня регистрации постановления об утверждении административных регламентов предоставления муниципальных услуг вносит указанные сведения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едение реестра осуществляется по форме согласно приложению 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исключения муниципальной услуги из Реестра является отмена муниципального правового акта, в соответствии с которым была принята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из Реестра предоставляются получателям муниципальных услуг в устной форме, в электронном виде или на бумажном носителе по форме обращения либо по форме, указанной заявителем с соблюдением требований к порядку обращения граждан в виде выписки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еестр утверждается постановлением администрации сельского поселения "Трусово" и размещается в сети "Интернет" на официальном сайте органов местного самоуправления муниципального района "Усть-Цилемский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l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 (gosuslugi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МОНИТОРИНГА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жностное лицо  администрации сельского поселения «Трусово» (не реже двух раз в год) проводит уточнение содержания Реестра с целью обеспечения максимального удовлетворения потребностей получателей муниципальных услу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рус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Трусов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"/>
        <w:gridCol w:w="2995"/>
        <w:gridCol w:w="2552"/>
        <w:gridCol w:w="2409"/>
        <w:gridCol w:w="2552"/>
        <w:gridCol w:w="2268"/>
        <w:gridCol w:w="1843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- компактное описание услуги, отражающее содержание услуг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</w:t>
              <w:br/>
              <w:t xml:space="preserve">получателей </w:t>
              <w:br/>
              <w:t>муниципальной</w:t>
              <w:br/>
              <w:t xml:space="preserve">услуги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показатели оцен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ые акты регламентирующие предоставление  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  <w:br/>
              <w:t>муниципальной</w:t>
              <w:br/>
              <w:t xml:space="preserve">услуги в   </w:t>
              <w:br/>
              <w:t xml:space="preserve">Реестр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е    </w:t>
              <w:br/>
              <w:t>предоставления</w:t>
              <w:br/>
              <w:t xml:space="preserve">муниципальной </w:t>
              <w:br/>
              <w:t xml:space="preserve">услуги  (платно/бесплатно)  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-cil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USER</dc:creator>
  <dc:description/>
  <cp:keywords/>
  <dc:language>en-US</dc:language>
  <cp:lastModifiedBy>Admin</cp:lastModifiedBy>
  <cp:lastPrinted>2011-12-23T10:54:00Z</cp:lastPrinted>
  <dcterms:modified xsi:type="dcterms:W3CDTF">2011-12-23T07:54:00Z</dcterms:modified>
  <cp:revision>4</cp:revision>
  <dc:subject/>
  <dc:title/>
</cp:coreProperties>
</file>