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81"/>
        <w:gridCol w:w="2883"/>
      </w:tblGrid>
      <w:tr>
        <w:trPr/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394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своении адресов земельным участкам индивидуальных владельцев на территории сельского поселения «Трусово» и признании утратившим силу постановление главы сельского поселения  «Трусово» № 40 от 19 августа 2008 г., а так же некоторых постановлений администрации сельского поселения «Трусо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присвоении адресов земельным участкам индивидуальных владельцев на территории сельского поселения «Трусово» и признании утратившим силу постановление главы сельского поселения  «Трусово» № 40 от 19 августа 2008 г., а так же некоторых постановлений администрации сельского поселения «Трусо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сельского поселения «Трусово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исвоить адреса земельным участкам индивидуальных владельцев на территории сельского поселения «Трусово» согласно приложению к настоящему постановлени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Normal"/>
        <w:ind w:firstLine="708"/>
        <w:jc w:val="both"/>
        <w:rPr/>
      </w:pPr>
      <w:r>
        <w:rPr/>
        <w:t>1) постановление главы сельского поселения «Трусово» от 19 августа 2008 г. № 40 «О присвоении адресов земельным участкам индивидуальных владельцев, организаций и учреждений на территории сельского поселения «Трусово»;</w:t>
      </w:r>
    </w:p>
    <w:p>
      <w:pPr>
        <w:pStyle w:val="Normal"/>
        <w:ind w:firstLine="708"/>
        <w:jc w:val="both"/>
        <w:rPr/>
      </w:pPr>
      <w:r>
        <w:rPr/>
        <w:t>2) постановление администрации сельского поселения «Трусово»  от 31 мая 2010 г. № 23 «О внесении изменений в постановление главы сельского поселения «Трусово» от 19 августа 2008 г. № 40»;</w:t>
      </w:r>
    </w:p>
    <w:p>
      <w:pPr>
        <w:pStyle w:val="Normal"/>
        <w:ind w:firstLine="708"/>
        <w:jc w:val="both"/>
        <w:rPr/>
      </w:pPr>
      <w:r>
        <w:rPr/>
        <w:t>3) постановление администрации сельского поселения «Трусово» от 12 июля 2010 г. № 27 «О внесении изменений в постановление главы сельского поселения «Трусово» от 19.08.2008 г. № 40 «О присвоении адресов земельным участкам индивидуальных владельцев, организаций и учреждений на территории сельского поселения «Трусово»;</w:t>
      </w:r>
    </w:p>
    <w:p>
      <w:pPr>
        <w:pStyle w:val="Normal"/>
        <w:ind w:firstLine="708"/>
        <w:jc w:val="both"/>
        <w:rPr/>
      </w:pPr>
      <w:r>
        <w:rPr/>
        <w:t>4) постановление администрации сельского поселения «Трусово»  от 15 апреля 2011 г. № 22 «О внесении изменений и дополнений в постановление главы администрации сельского поселения «Трусово»  от 19 августа 2008 г. № 40 «О присвоении адресов земельным участкам индивидуальных владельцев, организаций и учреждений на территории сельского поселения «Трусово»;</w:t>
      </w:r>
    </w:p>
    <w:p>
      <w:pPr>
        <w:pStyle w:val="Normal"/>
        <w:ind w:firstLine="708"/>
        <w:jc w:val="both"/>
        <w:rPr/>
      </w:pPr>
      <w:r>
        <w:rPr/>
        <w:t>5) постановление администрации сельского поселения «Трусово»  от 22 июля 2011 г. № 38 «О внесении изменений и дополнений в постановление главы администрации сельского поселения «Трусово» от 19 августа 2008 г. № 40 «О присвоении адресов земельным участкам индивидуальных владельцев, организаций и учреждений на территории сельского поселения «Трусово»;</w:t>
      </w:r>
    </w:p>
    <w:p>
      <w:pPr>
        <w:pStyle w:val="Normal"/>
        <w:ind w:firstLine="708"/>
        <w:jc w:val="both"/>
        <w:rPr/>
      </w:pPr>
      <w:r>
        <w:rPr/>
        <w:t>6) постановление администрации сельского поселения «Трусово» от 22 июля 2011 г. № 39 «О внесении изменений и дополнений в постановление главы администрации сельского поселения «Трусово» от 19 августа 2008 г. № 40. «О присвоении адресов земельным участкам индивидуальных владельцев, организаций и учреждений на территории сельского поселения «Трус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постановления возложить на заместителя главы администрации поселения Дуркину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752"/>
        <w:gridCol w:w="1885"/>
      </w:tblGrid>
      <w:tr>
        <w:trPr/>
        <w:tc>
          <w:tcPr>
            <w:tcW w:w="5423" w:type="dxa"/>
            <w:tcBorders/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сельского поселения   «Трусово»</w:t>
            </w:r>
          </w:p>
        </w:tc>
        <w:tc>
          <w:tcPr>
            <w:tcW w:w="1752" w:type="dxa"/>
            <w:tcBorders/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К.К. Чупр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Трусово»</w:t>
      </w:r>
    </w:p>
    <w:p>
      <w:pPr>
        <w:pStyle w:val="Normal"/>
        <w:jc w:val="right"/>
        <w:rPr/>
      </w:pPr>
      <w:r>
        <w:rPr/>
        <w:t>от 28 октября 2011 г.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а </w:t>
      </w:r>
    </w:p>
    <w:p>
      <w:pPr>
        <w:pStyle w:val="Normal"/>
        <w:jc w:val="center"/>
        <w:rPr/>
      </w:pPr>
      <w:r>
        <w:rPr/>
        <w:t>земельных участков индивидуальных владельцев, организаций и учреждений на территории сельского поселения «Трусово»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3808"/>
        <w:gridCol w:w="3138"/>
        <w:gridCol w:w="126"/>
        <w:gridCol w:w="281"/>
        <w:gridCol w:w="14"/>
        <w:gridCol w:w="11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ИО владельца или название учреждения, организации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Филиппово       ул. Набереж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Хрисантий Иван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мён Григорье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карня сельп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Капиталина Родион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Ирина Яковле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Ксения Павл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восточ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Хевруза Павл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запад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Ефрем Семён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Мавра Ефим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настасия Савелье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Наталья Абрам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дрей Анатолье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Неофид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ифровая станц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Зинаида Еремее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Федосья Потап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Соломида Иван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Тарас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запад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авел Яковле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 восточ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арас Прокопье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трёна Степан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Марк Семён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 восточ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ита Фёдор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восточная сторона ни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ким Алексее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запад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Марфа Алексее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Анисим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восточ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Татьяна Иван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западная стор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атолий Степан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ван Ефим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стилко Александр Ивано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тём Васильеви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 (дома не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фросинья Семёновн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 (дома не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Ефим Ефре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Степанида Степ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а дома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чнева Таисия Плат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а дома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 стара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Устина Анан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ья Васил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2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Зинаида Ермола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Филиппово, ул. Набереж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2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влампий Васи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Фрол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север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рхип Фро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юж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Мария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Григор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а дома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Ерм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2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мён Ерм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аврил Елис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осиф Зот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Архип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кулина Семё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рмолай Ак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андр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Владимир Александ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ладимир Кирил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Леонид Артем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иколай Артем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Михаил П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ров Еф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атолий Ани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Зотей Авд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темий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Троф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ладимир Анато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Денис Зот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дрей Пет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Александр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Ефим П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лександр Гавр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Филиппово         ул. Централь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ельпо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Надежда Валенти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Филипп Пав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ван Дем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 Яков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Апполинария Никитич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авелий Дем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Яков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тепан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нифантий Ак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тон Ак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Роман Мар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а Марфа Григор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Ксения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ирик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Алексей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Дементий Пав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нна Тарас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ая Евдокия Филим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ая Екатерина Никитич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асилий Роди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Сафта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ташова Галина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оргий Ани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на Григор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чнева Валентина Вильгельм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ихеев Прокопий Ефре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Евсей Саве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Алексей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Евс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Николай Евс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на Григор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Иван Ани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Иосиф Игна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Анатолий Кондра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Родион Филим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 Семён Абра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Валентин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чнева Надежда Борис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Виктор Кирил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Сергей Алекс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лександра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Тимофей Евлампи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тракеева Федосья Гаврил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Фёдор Пав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илипп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ей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Степанида Ефрем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естова Александра Кузьминич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Мар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ронин Евгений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Кирил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Гавр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 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силий Гавр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 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рин Вениамин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иктор Ефре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Тарас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Яковл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Ант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Степан Ареф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Хриса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Ани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Евлампи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митриенко Евгений Анато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Фёдо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андр Артем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Андрей Игна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Саве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асиленко Валерий Никола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Кирилл Анато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вгений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Иван Дем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Николай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Фёдор Дем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ладимир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стилко Иван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Никит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ладимир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Николай Игна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Виктор Роди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Филиппово, ул. Центральная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Александр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Никит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Фёдор Саве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Пав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Григор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Яков Григор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Михаил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Сергей Тарас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Григорий Никола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дрей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лья Иосиф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стромин Юрий Васи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Евгений Владислав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ргей Андр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Георги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. Филиппово         ул. Поле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 ООО «Филиппово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Томан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ООО «Филиппово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АП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лерий Георги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Т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ДОУ «Филипповская начальная школа-Детский сад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Григор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Выбор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слозаво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ощехранилище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 9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 (Носова Е.Е.)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 9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ей Яковл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Анатолий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Николай Алекс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Савелий Евс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бин Григорий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Пётр Тарас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хаил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андр Георги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Хриса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мён Кирил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Василий Михай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Роди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ейнаши Юрий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ихаил Георги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. Трусово                 кв. Набереж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Галина Василь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 кв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Полина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 кв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осиф Яковл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 кв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, кв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Февронья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, кв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Парасковья Степ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Михайл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Надежда Дмитри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Владимир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Чевпилёнок Николай Ивано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Геннадий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Яков Иосиф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онстантин Ефим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Елисе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а Мария Филипп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мбулатор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СО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ч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ршин Николай Степ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Иван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Перфил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Яков Ефим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Косма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ким Феоктист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ей Феоктист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олельный дом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килл Илларио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Фатей Кузьм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нодельна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абережный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Филипп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тон Иса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Ксенья Григорь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а Ирина Карп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нна Трифо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на Артемь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Фёдор Данил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Дмитрий Льв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Василий Игнат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Томан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Хороший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Евгений Карп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Ефим Евген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амуил Фом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Роза Василь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Васил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Выбор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Чупров Владимир Прович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колова Надежда Прович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стерская ЦСО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Юбилейный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ачечная ЦСО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м 8 кв. № 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ыжная база ЦСО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Яков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Трофим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н Степ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н Иосиф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Ксения Василь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андр Яковл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пполинария  Никитич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ван Яковл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эропор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Зоя Алексе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Дмитрий Русл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ячеслав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Фёдо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Марфа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Иосиф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Тимофей Осип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иктор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Наум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тепан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ренова Мария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иктор Марк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Ирина Федул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хицкий Александр Его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, к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Олег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Надежда Савель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, к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хицкая Евдокия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тернат 2х эт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8-кв. жил.дом № 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ельная ЖК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7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 художественных ремес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ладислав Фёдо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тский са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тернат одноэтажны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здеев Иван Васил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италий Тимофе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осиф Фёдо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иктор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3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юж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Иосип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северная сторон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Сергей Анисифо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ршин Роман Никола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изводственный клас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Григор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линов Вячеслав Аркад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орткомплек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фимов Сергей Васил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елозёрова Елена Ива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ликин Владислав Васил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ликин Владимир Владислав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кадий Кирилл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3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кадий Кирилл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ей Анто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ннадий Фёдо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тепан Лаврент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Дмитрий Мины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Ми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клад сельп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лена Архип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сельп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Нина Пимено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Савелье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здеев Виктор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уев Михаил Петр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горь Иванови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с. Трусово               кв. Центр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Иван Андр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дрей Марке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Маркел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Тимофей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Евдокия Самс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Татьяна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Вера Пет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лександра Семё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гатырёва Нина Семё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Капиталина Яковл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Капиталина Яковл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ргей Мир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 Харитина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Тер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Артем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Терентий Денис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Дарья Роди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Центральн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обрецов Финоген Евсеевич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Федосья Анан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Максим Анан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Тихон Васи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Карп Анан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Исай Анан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Федул Никит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Кирик Тимоф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Тимоф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ерман Васи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Павла Герасим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Пётр Феоктист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Пет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а Февруса Фёдо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Прокопий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Владимир Прокоп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леб Пет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Ант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Ант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еоктист Васи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Григорий Еф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Леонтий Евген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Лев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Мака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астасия Васил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исья Яковл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Кирил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нтора ООО «Цилемское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зервная энергобаза  связ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 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Тер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Александр Серг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Варсанофий Никит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а Ирина Фёдо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Пётр Варсаноф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6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Раиса Мир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Артем Варсаноф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Дарья Роди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Центральн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Фёдор Роди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липпова Евгенья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рия Роди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Герм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тиль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лья Григор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Вав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ячеслав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йсина Елена Федул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вил Пет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П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Пров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П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аум Гера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Прох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юж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Пров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север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фимья Пет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ондратий Гера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ондратий Герас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юж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Леонид Нау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север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Леонид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лабопекарн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сельпо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Ольга Александ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администрации СП «Трусово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администрации Сельпо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-х кв.жилой дом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овиль Прох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узьма Кондра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гафья Семё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ондратий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ондратий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алентин Улья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Раиса Фёдо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Марфа Елисе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Наталья Елисе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фим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6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Луиза Владими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Ирина Федул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Ереме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лександра Петр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Ереме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саак Анан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Тимофей Лавр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асилий Лаврен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авелий Анан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релова Аграфёна Терент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озяинова Васса Афанас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озяинов Кирик Ареф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озяинов Иван Ареф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кулина Родио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ладимир Кузьм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Евдокия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Савел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рошкина Фаина Валенти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Февронья Ива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дина Любовь Валер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гнат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гнат Панфил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Декабрист Фёд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Ант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Анисифор Неофид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Яков Анисифо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8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Ольга Панфил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восточ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атолий Семё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западная ст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парбаева Клавдия Перфил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, 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Чупрова Парасковья Прокопьевна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трёна Григорье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йсин Вадим Нарсис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Василий Карп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Яков Иса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Любовь Аверьяновн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6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Тимофей Кирик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Николай Юр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дрей Тихо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андр Иван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Иван Александ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рнаев Игорь Владимир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Яков Ефим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 Виктор Карп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/>
              <w:t>д.1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Иван Прокопье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иктор Карпович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слозавод ООО «Цилемский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1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дминистративное здание ООО «Трусово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9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. Трусово               кв. Нов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рина Митроф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Евдокия Анис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Александра Исак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Евгений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Парф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Ксения Терент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Лаврентий Анан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авелий Анан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тепан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Марк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Николай Ефи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север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Виктор Ефи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юж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 Татьяна Кирил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лья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Павла Герас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север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Лаврен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юж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Терен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твина Парасковья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ирилл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сак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Татьяна Иосиф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аркел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-х этажн. Жилой д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Александра Несте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абушкин Иван Клавд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еннадий Сем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Терен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Михаил Сем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, к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дрей Марке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, к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а Мария Перф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, кв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горь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0.кв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дре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, к.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Лаврен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, к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Пётр Варсаноф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, к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Пётр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, к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гатова Александра Иса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, к. 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Андрия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, к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дина Людмила Фёдо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, к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ихаил Нау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горь Нау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Анисифор Неофид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ремасова Ангелина Кондрат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 к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ишелов Александр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 к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, к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Пётр Серг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, к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иктор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, к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иктор Исак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7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ванов Николай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тепан Лаврен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Яков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иктор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иколай Ю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ладимир Ю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Яков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Лаврен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Олег Парф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Олег Парф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вдокия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вдокия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иктор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Никола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асилий Ант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Леонид Ант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ритонова Ирина Перф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Дмитрий Кирил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уркиин Антон Ананьевич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летцер Иван Яковл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икул Варсаноф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ихаил Ю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5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Юр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Зоя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Анастасия Фёдо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Ксенья Андр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Тимофей Влас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Юр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юж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Ю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север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исим Кузьм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гафья Анто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Роман Тимоф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андр Тимоф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Анатолий Несте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иктор Тимоф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тров Василий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Андрия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ров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Эдуард Исак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Вику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Вику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ыткина Светлана Финоге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Ольга Вику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Евген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а Мария Перф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Анна Кирик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жарное деп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ашня радиотелефонной связ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Рочево          ул. Ре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Владимир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Юри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Василий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Надежда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Григорий Наза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Кирилл Андр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Роман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Леонид Наза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Григорий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Яков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Назар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Исай Матв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исим Ис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Фёдор Феоктист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ладимир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ван Филип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дре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Иван Льв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Константин Тих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ргей Тих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Евгений  Игна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Сельп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Марфа Григор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администрации ООО «Рочево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Сергей Артам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мён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а Ворнова Еф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ая Ульяна Никифо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Яков Афанас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Григор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Кирилл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Зинаида Елис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Павла Денис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Татьяна Григор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гафья Кондрат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Акулина Дмитри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Иван Андр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а Ефросинья Матв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Владимир Акинф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а Павла Никитич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Прокопий Ареф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Аверьян Акинф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Михаил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истяков Павел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Владимир Акинф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Игорь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Николай Геннад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Николай Кирил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дрей Евдоки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ячеслав Леонид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лександр Яковл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асилий Матв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Пётр Алек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Рочево           ул. Рябин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Валерий Кар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Сергей Геннад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иктор Геннад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Фёдор Афанас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Анатолий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ладимир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Марфа Леонт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Владимир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ван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ударушк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мён Тих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ладимир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Олег Алек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ДОУ «Рочевская начальная школа-детский сад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Михаил Кар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 Иван Пав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а Галина Пет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Фёдор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Сергей Андр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Николай Ис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асилий Прох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Алексей Прох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айвина Евдокия Льв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нтон Ареф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настасия Андр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Ирина Григор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Фёдор Игна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Игна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Евдокия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Карп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Геннадий Афанас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елоусов Васил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Артамон Ели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Артём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Иван Наза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мён Наза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а Ирина Карп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Кондрат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Иван Тих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Кондрат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Томан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Электростанц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Рочево             ул. Централь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Прохор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Филипп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Яков Ис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западная стор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асилий Матв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Кондратий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гнатий Яковл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Яковл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итятев Александр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 Ирина Григор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Евдоким Триф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Домна Михай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Сергей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Павел Аниси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Рочево           ул. Лес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Валенти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Серге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Яков Афанас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Григорий Иванович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ей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Егор Ис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Иван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Агафья Анан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. кв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стинова Пестимея Ареф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. кв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лькова Валентина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. кв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дрей Евдоки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. кв.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ей Филип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андр Прокоп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иктор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Андрей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Олег Аверья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адим Сем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котельной ЖК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мён Тих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илора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италий Семё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Мыла           ул.Таёж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тепан Иосиф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Роди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мён Роди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Сергей Викт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Олег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Николай Клавд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Роди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Иосиф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андр Дани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Данил Кле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мина Ирина Макс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Ерм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Тимофе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акутнева Евдокия Пет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кулина Пав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Савелий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атолий Игна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нна Карп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Прокоп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Лукерья Авд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Ксения Иосиф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лександра Плато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настасия Феду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гафья Макс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алистрат Триф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жайский Павел Генрих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Ели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Ефим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укова Афимья Севастья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Евдокия Марк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хаил Амос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Саве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Дмитрий Роди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. 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сельп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карня Сельп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осиф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Парасковья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Марфа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Матрёна Фомич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Триф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Елена Иосиф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Семён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Кристина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Улья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Михаил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атолий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Роман Пет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андр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Василий Ант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Иван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горь Игнат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Савелий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  восточ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Юрий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 запад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Кирилл Ант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ячеслав Елис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тепан Архи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 Иван Архи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  север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илипп Архи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 южная стор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Т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ифровая станц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илора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Нонбург           ул. Сосн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Выучейского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ляков Александр Серге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 Серге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лькин Никола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, 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клад,  Выучейского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вгуста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а Евгения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 Василий Марк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ая Таисия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ишелова Анастасия Алекс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ельпо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Никола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ая Евдокия Герас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Евген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Иосиф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Васил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Клавди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а Акулина  Матве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Андрей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Федотова Анна Николаевн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ладимир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Фекленья Гераси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Дмитр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Михаил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Василиса Наум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Александр Клавд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еребашвили Гамлет Никола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шуков Александр Иллари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ким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осиф Вави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нна Карп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Фёдор Кирил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Парасковья Улья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шуков Александр Александ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Вячеслав Прох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Яков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Сергей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Анатолий Прох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Эдуард Дмитри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Игорь Анато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иколай Вячеслав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Нонбург           ул. Севе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Григорий Викт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Валерий Викт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Галина Павли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 Николай Васил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иктор Кирил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Фёдор Фёд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Ю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гомолова Нина Викто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Галина Васил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Олег Владими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настасия Марк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м куль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горь Григорье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ладимир Степ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Пётр Капит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Лукерья Марк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брохотова Роза Яковл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Пимен Плат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А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Вильгельм Виктор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Виктор Филипп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сил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Ив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вгуста Иван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Борис Вику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Юрий Степа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sz w:val="36"/>
      <w:lang w:val="ru-RU" w:bidi="ar-SA"/>
    </w:rPr>
  </w:style>
  <w:style w:type="character" w:styleId="8">
    <w:name w:val="Заголовок 8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rFonts w:ascii="Lucida Console" w:hAnsi="Lucida Console" w:cs="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4:00Z</dcterms:created>
  <dc:creator>Чупров Андрей</dc:creator>
  <dc:description/>
  <cp:keywords/>
  <dc:language>en-US</dc:language>
  <cp:lastModifiedBy>Admin</cp:lastModifiedBy>
  <cp:lastPrinted>2011-08-31T15:28:00Z</cp:lastPrinted>
  <dcterms:modified xsi:type="dcterms:W3CDTF">2011-10-28T05:29:00Z</dcterms:modified>
  <cp:revision>53</cp:revision>
  <dc:subject/>
  <dc:title>                                                                                                            Проект</dc:title>
</cp:coreProperties>
</file>